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center"/>
        <w:rPr>
          <w:b w:val="false"/>
          <w:b w:val="false"/>
          <w:sz w:val="24"/>
        </w:rPr>
      </w:pPr>
      <w:r>
        <w:rPr/>
        <w:t>«Формирование валеологического сознания посредством ведической философии».</w:t>
      </w:r>
    </w:p>
    <w:p>
      <w:pPr>
        <w:pStyle w:val="Heading1"/>
        <w:ind w:left="4962" w:hanging="0"/>
        <w:jc w:val="both"/>
        <w:rPr>
          <w:b w:val="false"/>
          <w:b w:val="false"/>
          <w:sz w:val="24"/>
        </w:rPr>
      </w:pPr>
      <w:r>
        <w:rPr>
          <w:b w:val="false"/>
          <w:sz w:val="24"/>
        </w:rPr>
        <w:t xml:space="preserve">«Когда один инок, в течение десяти лет непрестанно моливший Бога о даре исцеления, получил его и ,придя к своему старцу, поведал об этом, последний повелел ему идти и молить Бога, чтобы забрал дар сей, а даровал бы видение грехов своих.»          </w:t>
      </w:r>
    </w:p>
    <w:p>
      <w:pPr>
        <w:pStyle w:val="Heading1"/>
        <w:ind w:left="567" w:hanging="0"/>
        <w:jc w:val="center"/>
        <w:rPr/>
      </w:pPr>
      <w:r>
        <w:rPr/>
        <w:t>I.ВВЕДЕНИЕ.</w:t>
      </w:r>
    </w:p>
    <w:p>
      <w:pPr>
        <w:pStyle w:val="TextBodyIndent"/>
        <w:rPr/>
      </w:pPr>
      <w:r>
        <w:rPr/>
        <w:t>Формирование валеологического сознания в последние годы все больше и больше становится актуальной проблемой во всем мире и, конечно же, в России. Крупные ученые и мыслители видят причину катастрофического положения экологической, моральной и этической обстановки мира в том, что у людей нет … валеологических знаний. Но прежде чем обсуждать универсальные методы становления валеологического сознания, давайте разберемся в понятии валеологии, и ее важности в нашей жизни.</w:t>
      </w:r>
    </w:p>
    <w:p>
      <w:pPr>
        <w:pStyle w:val="Normal"/>
        <w:ind w:firstLine="567"/>
        <w:jc w:val="both"/>
        <w:rPr/>
      </w:pPr>
      <w:r>
        <w:rPr>
          <w:sz w:val="24"/>
        </w:rPr>
        <w:t xml:space="preserve">Валеология происходит от латинского «валео» – быть здоровым и греческого «логос» – учения, наука. Валеология должна аккумулировать в себе успехи медицины, психологии, биологии, экологии, гигиены, физической культуры, диетики, педагогики, социологии и др. наук, направив их к одной цели: физическому, психологическому и социальному благополучию человека. Новая наука поможет обществу осуществить экономически более выгодный – не через здравоохранение, не путем излечивания от болезней, – а более короткий, прямой путь к здоровью (Брехман, 1987). Резонно спросить: «Для чего нужно внедрять в общество новую науку о здоровье, если у нас и так есть министерство здравоохранения, отвечающее за здоровье нации?». Чтобы ответить на этот вопрос посмотрим статистику  и мысли отечественного валеолога  И.И.Брехмана (отсылаю читателя к его статье в журнале </w:t>
      </w:r>
      <w:r>
        <w:rPr>
          <w:sz w:val="24"/>
          <w:lang w:val="en-US"/>
        </w:rPr>
        <w:t>“</w:t>
      </w:r>
      <w:r>
        <w:rPr>
          <w:sz w:val="24"/>
        </w:rPr>
        <w:t>Валеология</w:t>
      </w:r>
      <w:r>
        <w:rPr>
          <w:sz w:val="24"/>
          <w:lang w:val="en-US"/>
        </w:rPr>
        <w:t>” № 2, стр. 25-26).</w:t>
      </w:r>
      <w:r>
        <w:rPr>
          <w:sz w:val="24"/>
        </w:rPr>
        <w:t xml:space="preserve">             </w:t>
      </w:r>
    </w:p>
    <w:p>
      <w:pPr>
        <w:pStyle w:val="Normal"/>
        <w:ind w:firstLine="567"/>
        <w:jc w:val="both"/>
        <w:rPr>
          <w:sz w:val="24"/>
        </w:rPr>
      </w:pPr>
      <w:r>
        <w:rPr>
          <w:sz w:val="24"/>
        </w:rPr>
        <w:t>Теперь разберемся в структуре валеологии как науке (по В.П.Петленко). Прежде всего  валеология – наука интегрированная. Ее составными частями являются:</w:t>
      </w:r>
    </w:p>
    <w:p>
      <w:pPr>
        <w:pStyle w:val="Normal"/>
        <w:numPr>
          <w:ilvl w:val="0"/>
          <w:numId w:val="15"/>
        </w:numPr>
        <w:tabs>
          <w:tab w:val="clear" w:pos="720"/>
          <w:tab w:val="left" w:pos="360" w:leader="none"/>
        </w:tabs>
        <w:jc w:val="both"/>
        <w:rPr/>
      </w:pPr>
      <w:r>
        <w:rPr>
          <w:sz w:val="24"/>
        </w:rPr>
        <w:t xml:space="preserve">адаптационная валеология, которая подразумевает «противодействие и противостояние вредоносным факторам окружающей среды…и преследует своей финальной задачей поддержание гомеостатических показателей организма в пределах таковых…достигает своих целей посредством внешних компенсирующих усилий, формирующих поведенческие установки (путем преподавания в школах)»; сразу следует указать на недостаток данного раздела в том, что та самая среда, которой нужно противостоять «…в подавляющем большинстве случаев является антропогенный и </w:t>
      </w:r>
      <w:r>
        <w:rPr>
          <w:sz w:val="24"/>
          <w:lang w:val="en-US"/>
        </w:rPr>
        <w:t>‘</w:t>
      </w:r>
      <w:r>
        <w:rPr>
          <w:sz w:val="24"/>
        </w:rPr>
        <w:t>рукотворной</w:t>
      </w:r>
      <w:r>
        <w:rPr>
          <w:sz w:val="24"/>
          <w:lang w:val="en-US"/>
        </w:rPr>
        <w:t>’</w:t>
      </w:r>
      <w:r>
        <w:rPr>
          <w:sz w:val="24"/>
        </w:rPr>
        <w:t xml:space="preserve">. Другими словами человек, как производное от природы, своим технократическим цивилизованным сознанием и своими руками не менее чем на 90% формирует окружающую его (вредоносную) экологическую среду. И тогда мы обнаруживаем, что борьба за собственное здоровье у современного цивилизованного человека обращается в борьбу  с </w:t>
      </w:r>
      <w:r>
        <w:rPr>
          <w:sz w:val="24"/>
          <w:lang w:val="en-US"/>
        </w:rPr>
        <w:t>‘</w:t>
      </w:r>
      <w:r>
        <w:rPr>
          <w:sz w:val="24"/>
        </w:rPr>
        <w:t>собственной тенью</w:t>
      </w:r>
      <w:r>
        <w:rPr>
          <w:sz w:val="24"/>
          <w:lang w:val="en-US"/>
        </w:rPr>
        <w:t>’</w:t>
      </w:r>
      <w:r>
        <w:rPr>
          <w:sz w:val="24"/>
        </w:rPr>
        <w:t xml:space="preserve">. И при этом конечные цели такой активности (при существующем возрастании </w:t>
      </w:r>
      <w:r>
        <w:rPr>
          <w:sz w:val="24"/>
          <w:lang w:val="en-US"/>
        </w:rPr>
        <w:t>‘</w:t>
      </w:r>
      <w:r>
        <w:rPr>
          <w:sz w:val="24"/>
        </w:rPr>
        <w:t>о цивилизовования</w:t>
      </w:r>
      <w:r>
        <w:rPr>
          <w:sz w:val="24"/>
          <w:lang w:val="en-US"/>
        </w:rPr>
        <w:t>’</w:t>
      </w:r>
      <w:r>
        <w:rPr>
          <w:sz w:val="24"/>
        </w:rPr>
        <w:t xml:space="preserve"> окружающего мира) представляются бессмысленными при любом подходе к их достижению. Обратившись к онтологическим выводам Р. Сперри, мы узнаем, «что практически все, что обеспечивает лучшую жизнь и процветание человечества на краткосрочный период, ускоряет и усугубляет его конечное падение, возможно, и исчезновение. По мере усиления этой тенденции человечество все более вовлекается в ловушку»».Отсюда становится видно, что А.В. не сможет достигнуть своих целей в полной мере. Нужна другая половина – ради чего нужно жить в здоровье.</w:t>
      </w:r>
    </w:p>
    <w:p>
      <w:pPr>
        <w:pStyle w:val="Normal"/>
        <w:numPr>
          <w:ilvl w:val="0"/>
          <w:numId w:val="15"/>
        </w:numPr>
        <w:tabs>
          <w:tab w:val="clear" w:pos="720"/>
          <w:tab w:val="left" w:pos="360" w:leader="none"/>
        </w:tabs>
        <w:jc w:val="both"/>
        <w:rPr>
          <w:sz w:val="24"/>
        </w:rPr>
      </w:pPr>
      <w:r>
        <w:rPr>
          <w:sz w:val="24"/>
        </w:rPr>
        <w:t xml:space="preserve">Креативная валеология. Большего внимания заслуживает данный раздел. Академик Уголев А.М. ''Естественные технологии биологических систем'' противопоставляет К.В. - А.В., называя ее ''естественной технологией'', нежели  А.В. (искусственная). Таким образом, постулируется и закладывается (в основу креативной валеологии) положение о принципиальной недостижимости цели гуманизации человека (как достижение состояния его экологической гармонии с окружающей средой) посредством оздоровительного воздействия «извне». Напротив, возводится в ранг принципа положение, что гуманистические убеждения (гармонизация эко отношения с окружающим миром) формируются лишь «изнутри» и посредством создания психологических условий, в которых человек сам приходит к этим убеждениям, гарантирует ему эко гармонию, а следовательно — естественное состояние здоровья. Известный психолог Карл Роджерс также заключает, что «убеждения не формируются извне, но выбираются и выстраиваются изнутри». Материалом для их построения может стать лишь </w:t>
      </w:r>
      <w:r>
        <w:rPr>
          <w:sz w:val="24"/>
          <w:u w:val="single"/>
        </w:rPr>
        <w:t>внутренний опыт самого человека.</w:t>
      </w:r>
    </w:p>
    <w:p>
      <w:pPr>
        <w:pStyle w:val="Normal"/>
        <w:tabs>
          <w:tab w:val="clear" w:pos="720"/>
          <w:tab w:val="left" w:pos="360" w:leader="none"/>
        </w:tabs>
        <w:ind w:firstLine="567"/>
        <w:jc w:val="both"/>
        <w:rPr/>
      </w:pPr>
      <w:r>
        <w:rPr>
          <w:sz w:val="24"/>
        </w:rPr>
        <w:t xml:space="preserve">Если мы обратимся к суждениям Нобелевского лауреата Р. Сперри, то найдем нечто похожее. Он говорит, что «текущие глобальные принципы являются в большей мере результатом неадекватных социальных воззрений и ценностей». Р. Сперри требует утверждения нового гуманистического взгляда, «согласно которому мир, в котором мы живем, движим </w:t>
      </w:r>
      <w:r>
        <w:rPr>
          <w:sz w:val="24"/>
          <w:u w:val="single"/>
        </w:rPr>
        <w:t>не только бессознательными материальными силами,</w:t>
      </w:r>
      <w:r>
        <w:rPr>
          <w:sz w:val="24"/>
        </w:rPr>
        <w:t xml:space="preserve"> но также, и в более решающей степени, - </w:t>
      </w:r>
      <w:r>
        <w:rPr>
          <w:sz w:val="24"/>
          <w:u w:val="single"/>
        </w:rPr>
        <w:t>человеческими ценностями</w:t>
      </w:r>
      <w:r>
        <w:rPr>
          <w:sz w:val="24"/>
        </w:rPr>
        <w:t xml:space="preserve">. Человеческие ценности становятся основным ключом к решению дилеммы, стоящей перед человечеством, и к желанному изменению мира. Борьба за спасение планеты становится, в конечном итоге, борьбой за этические ценности более высокого порядка».  </w:t>
      </w:r>
    </w:p>
    <w:p>
      <w:pPr>
        <w:pStyle w:val="Normal"/>
        <w:tabs>
          <w:tab w:val="clear" w:pos="720"/>
          <w:tab w:val="left" w:pos="360" w:leader="none"/>
        </w:tabs>
        <w:ind w:firstLine="567"/>
        <w:jc w:val="both"/>
        <w:rPr/>
      </w:pPr>
      <w:r>
        <w:rPr>
          <w:sz w:val="24"/>
        </w:rPr>
        <w:t xml:space="preserve">Итак, мы уже выяснили, что адаптационная валеология играет роль «несущего слоя» по отношению к креативной валеологии, но, в то же время, при условии </w:t>
      </w:r>
      <w:r>
        <w:rPr>
          <w:sz w:val="24"/>
          <w:u w:val="single"/>
        </w:rPr>
        <w:t>недостижения цели</w:t>
      </w:r>
      <w:r>
        <w:rPr>
          <w:sz w:val="24"/>
        </w:rPr>
        <w:t xml:space="preserve"> «выживания» - все остальные устремления автоматически теряют свой смысл, и столь же бессмысленным является и самодостаточное развитие «искусственной» валеологии в объективной неизбежности определяет и направляет всю ее деятельность к движению по «нисходящей спирали» с конечным «вовлечением в ловушку» экологической катастрофы. Только цель обретения «Нового Высшего Смысла» существования и человека-инвалида, и человечества в целом позволит разрешить проблемы деструкции человеческого здоровья. Поэтому основное значение современной интегративной валеологии может быть заключено в формуле: </w:t>
      </w:r>
      <w:r>
        <w:rPr>
          <w:sz w:val="24"/>
          <w:u w:val="single"/>
        </w:rPr>
        <w:t>«Выжить, чтобы образумиться»</w:t>
      </w:r>
      <w:r>
        <w:rPr>
          <w:sz w:val="24"/>
        </w:rPr>
        <w:t xml:space="preserve"> — пишет научно-практический журнал «Валеология» (№2 1997г.). Возьмем эти мысли на заметку, и прежде чем я попробую раскрыть и описать важность влияния концепций, стереотипов и ценностей человека на его деятельность (я буду это делать с помощью ведической философии), чтобы неповседневность методов не показалась странной, мы вернемся к рассуждениям Р. У. Сперри, выдающегося ученого, лауреата Нобелевской премии за исследования в области межполушарной функциональной асимметрии головного мозга, оформившего новую</w:t>
      </w:r>
    </w:p>
    <w:p>
      <w:pPr>
        <w:pStyle w:val="Normal"/>
        <w:tabs>
          <w:tab w:val="clear" w:pos="720"/>
          <w:tab w:val="left" w:pos="360" w:leader="none"/>
        </w:tabs>
        <w:ind w:firstLine="567"/>
        <w:jc w:val="both"/>
        <w:rPr>
          <w:sz w:val="24"/>
        </w:rPr>
      </w:pPr>
      <w:r>
        <w:rPr>
          <w:sz w:val="24"/>
        </w:rPr>
        <w:t>парадигму «холистской макроментальной эмерджентной причинности». Он пишет, что «за последние  20 лет подход к сознанию и к ментально-физическим состояниям вообще изменился диаметрально... Субъективные ментальные состояния ... рассматриваются как необходимые и неустранимые в объяснении сознательного поведения и его развития: им отдается приоритет при определении того, что представляет собой личность и ее деятельность ... Широкие импликации, не только научные, но и гуманистические, идеологические потенциально воздействуют на нашу точку зрения, касающуюся сотворения и самого смысла жизни. Упомянутый новый принцип эмерджентной «нисходящей» причинности применим по отношению ко всей природе. Он изменяет традиционные научные описания не только мозга и самого сознания, но и эволюции и вообще физического мира. Более не считается, что природа и всякая действительность контролируется только снизу вверх». Тогда, пишет он далее, «складываются основы для возникновения натуралистической «глобальной этики» для всех наций и культур, лежащей в основе нейтральной универсальности и достоверной науки, — биоцентристской этики» и так далее.</w:t>
      </w:r>
    </w:p>
    <w:p>
      <w:pPr>
        <w:pStyle w:val="Normal"/>
        <w:tabs>
          <w:tab w:val="clear" w:pos="720"/>
          <w:tab w:val="left" w:pos="360" w:leader="none"/>
        </w:tabs>
        <w:ind w:firstLine="567"/>
        <w:jc w:val="both"/>
        <w:rPr>
          <w:sz w:val="24"/>
        </w:rPr>
      </w:pPr>
      <w:r>
        <w:rPr>
          <w:sz w:val="24"/>
        </w:rPr>
        <w:t>Звучит очень сильно. А теперь давайте зададимся вопросом, который мы себе задаем, попадая в, казалось бы, безвыходные ситуации: «Не все ли новое — это хорошо забытое старое?»</w:t>
      </w:r>
    </w:p>
    <w:p>
      <w:pPr>
        <w:pStyle w:val="Normal"/>
        <w:tabs>
          <w:tab w:val="clear" w:pos="720"/>
          <w:tab w:val="left" w:pos="360" w:leader="none"/>
        </w:tabs>
        <w:ind w:firstLine="567"/>
        <w:jc w:val="both"/>
        <w:rPr>
          <w:sz w:val="24"/>
        </w:rPr>
      </w:pPr>
      <w:r>
        <w:rPr>
          <w:sz w:val="24"/>
        </w:rPr>
        <w:t>В ведических писаниях, которые были записаны около 5000 лет назад, очень глубоко рассмотрены идеи, которые для нас с вами на данный день являются открытиями, например:</w:t>
      </w:r>
    </w:p>
    <w:p>
      <w:pPr>
        <w:pStyle w:val="Normal"/>
        <w:numPr>
          <w:ilvl w:val="0"/>
          <w:numId w:val="5"/>
        </w:numPr>
        <w:tabs>
          <w:tab w:val="clear" w:pos="720"/>
          <w:tab w:val="left" w:pos="426" w:leader="none"/>
        </w:tabs>
        <w:jc w:val="both"/>
        <w:rPr>
          <w:sz w:val="24"/>
        </w:rPr>
      </w:pPr>
      <w:r>
        <w:rPr>
          <w:sz w:val="24"/>
        </w:rPr>
        <w:t>наглядно показан и обоснован логически процесс влияния ценностей и типа сознания на наши мысли (ментальную) и грубоматериальную (физическую) деятельность — так называемый принцип «эмерджентной причинности» Сперри;</w:t>
      </w:r>
    </w:p>
    <w:p>
      <w:pPr>
        <w:pStyle w:val="Normal"/>
        <w:numPr>
          <w:ilvl w:val="0"/>
          <w:numId w:val="5"/>
        </w:numPr>
        <w:tabs>
          <w:tab w:val="clear" w:pos="720"/>
          <w:tab w:val="left" w:pos="426" w:leader="none"/>
        </w:tabs>
        <w:jc w:val="both"/>
        <w:rPr>
          <w:sz w:val="24"/>
        </w:rPr>
      </w:pPr>
      <w:r>
        <w:rPr>
          <w:sz w:val="24"/>
        </w:rPr>
        <w:t>разбирается, каким образом передать ученикам знания «извне» таким образом, чтобы это стало достоянием их сознания (то есть, чтобы человек затем сам пришел к этим убеждениям изнутри) — мысли Уголева;</w:t>
      </w:r>
    </w:p>
    <w:p>
      <w:pPr>
        <w:pStyle w:val="Normal"/>
        <w:numPr>
          <w:ilvl w:val="0"/>
          <w:numId w:val="5"/>
        </w:numPr>
        <w:tabs>
          <w:tab w:val="clear" w:pos="720"/>
          <w:tab w:val="left" w:pos="426" w:leader="none"/>
        </w:tabs>
        <w:jc w:val="both"/>
        <w:rPr>
          <w:sz w:val="24"/>
        </w:rPr>
      </w:pPr>
      <w:r>
        <w:rPr>
          <w:sz w:val="24"/>
        </w:rPr>
        <w:t>даются методы повышения уровня сознания, подробно объясняется квалификация учителя, его роль в этом процессе и прочее;</w:t>
      </w:r>
    </w:p>
    <w:p>
      <w:pPr>
        <w:pStyle w:val="Normal"/>
        <w:numPr>
          <w:ilvl w:val="0"/>
          <w:numId w:val="5"/>
        </w:numPr>
        <w:tabs>
          <w:tab w:val="clear" w:pos="720"/>
          <w:tab w:val="left" w:pos="426" w:leader="none"/>
        </w:tabs>
        <w:jc w:val="both"/>
        <w:rPr>
          <w:sz w:val="24"/>
        </w:rPr>
      </w:pPr>
      <w:r>
        <w:rPr>
          <w:sz w:val="24"/>
        </w:rPr>
        <w:t>указываются «корни» экологических, социальных и прочих бедствий, решение проблем через смену идеологии (то есть, изнутри, как предлагает К.В., а не снаружи — принцип А.В.) — так называемая, «борьба с собственной тенью» — Р. Сперри;</w:t>
      </w:r>
    </w:p>
    <w:p>
      <w:pPr>
        <w:pStyle w:val="Normal"/>
        <w:numPr>
          <w:ilvl w:val="0"/>
          <w:numId w:val="5"/>
        </w:numPr>
        <w:tabs>
          <w:tab w:val="clear" w:pos="720"/>
          <w:tab w:val="left" w:pos="426" w:leader="none"/>
        </w:tabs>
        <w:jc w:val="both"/>
        <w:rPr>
          <w:sz w:val="24"/>
        </w:rPr>
      </w:pPr>
      <w:r>
        <w:rPr>
          <w:sz w:val="24"/>
        </w:rPr>
        <w:t xml:space="preserve">даются естественные принципы единства всех живых существ. </w:t>
      </w:r>
    </w:p>
    <w:p>
      <w:pPr>
        <w:pStyle w:val="Normal"/>
        <w:tabs>
          <w:tab w:val="clear" w:pos="720"/>
          <w:tab w:val="left" w:pos="360" w:leader="none"/>
        </w:tabs>
        <w:ind w:firstLine="567"/>
        <w:jc w:val="both"/>
        <w:rPr>
          <w:sz w:val="24"/>
        </w:rPr>
      </w:pPr>
      <w:r>
        <w:rPr>
          <w:sz w:val="24"/>
        </w:rPr>
        <w:t>Самое главное — это то, что веды не являются творением несовершенного человеческого разума (как это принято считать в современной науке), а исходят непосредственно от Абсолютной Истины (так в писаниях говорится об Источнике всего) — «Вишну пурана». Попробуем разобраться в вышесказанном.</w:t>
      </w:r>
    </w:p>
    <w:p>
      <w:pPr>
        <w:pStyle w:val="Normal"/>
        <w:tabs>
          <w:tab w:val="clear" w:pos="720"/>
          <w:tab w:val="left" w:pos="360" w:leader="none"/>
        </w:tabs>
        <w:ind w:firstLine="567"/>
        <w:jc w:val="both"/>
        <w:rPr>
          <w:sz w:val="24"/>
        </w:rPr>
      </w:pPr>
      <w:r>
        <w:rPr>
          <w:sz w:val="24"/>
        </w:rPr>
        <w:t>Веды говорят, что человеку присущи четыре вида недостатков:</w:t>
      </w:r>
    </w:p>
    <w:p>
      <w:pPr>
        <w:pStyle w:val="Normal"/>
        <w:numPr>
          <w:ilvl w:val="0"/>
          <w:numId w:val="12"/>
        </w:numPr>
        <w:tabs>
          <w:tab w:val="clear" w:pos="720"/>
          <w:tab w:val="left" w:pos="360" w:leader="none"/>
        </w:tabs>
        <w:jc w:val="both"/>
        <w:rPr>
          <w:sz w:val="24"/>
        </w:rPr>
      </w:pPr>
      <w:r>
        <w:rPr>
          <w:sz w:val="24"/>
        </w:rPr>
        <w:t xml:space="preserve"> </w:t>
      </w:r>
      <w:r>
        <w:rPr>
          <w:sz w:val="24"/>
        </w:rPr>
        <w:t>Наши чувства несовершенны.</w:t>
      </w:r>
    </w:p>
    <w:p>
      <w:pPr>
        <w:pStyle w:val="Normal"/>
        <w:numPr>
          <w:ilvl w:val="0"/>
          <w:numId w:val="12"/>
        </w:numPr>
        <w:tabs>
          <w:tab w:val="clear" w:pos="720"/>
          <w:tab w:val="left" w:pos="360" w:leader="none"/>
        </w:tabs>
        <w:jc w:val="both"/>
        <w:rPr>
          <w:sz w:val="24"/>
        </w:rPr>
      </w:pPr>
      <w:r>
        <w:rPr>
          <w:sz w:val="24"/>
        </w:rPr>
        <w:t xml:space="preserve"> </w:t>
      </w:r>
      <w:r>
        <w:rPr>
          <w:sz w:val="24"/>
        </w:rPr>
        <w:t>Мы склонны ошибаться.</w:t>
      </w:r>
    </w:p>
    <w:p>
      <w:pPr>
        <w:pStyle w:val="Normal"/>
        <w:numPr>
          <w:ilvl w:val="0"/>
          <w:numId w:val="12"/>
        </w:numPr>
        <w:tabs>
          <w:tab w:val="clear" w:pos="720"/>
          <w:tab w:val="left" w:pos="360" w:leader="none"/>
        </w:tabs>
        <w:jc w:val="both"/>
        <w:rPr>
          <w:sz w:val="24"/>
        </w:rPr>
      </w:pPr>
      <w:r>
        <w:rPr>
          <w:sz w:val="24"/>
        </w:rPr>
        <w:t xml:space="preserve"> </w:t>
      </w:r>
      <w:r>
        <w:rPr>
          <w:sz w:val="24"/>
        </w:rPr>
        <w:t>Мы склонны впадать в иллюзию (принимать за истину то, чего нет).</w:t>
      </w:r>
    </w:p>
    <w:p>
      <w:pPr>
        <w:pStyle w:val="Normal"/>
        <w:numPr>
          <w:ilvl w:val="0"/>
          <w:numId w:val="12"/>
        </w:numPr>
        <w:tabs>
          <w:tab w:val="clear" w:pos="720"/>
          <w:tab w:val="left" w:pos="360" w:leader="none"/>
        </w:tabs>
        <w:jc w:val="both"/>
        <w:rPr>
          <w:sz w:val="24"/>
        </w:rPr>
      </w:pPr>
      <w:r>
        <w:rPr>
          <w:sz w:val="24"/>
        </w:rPr>
        <w:t xml:space="preserve"> </w:t>
      </w:r>
      <w:r>
        <w:rPr>
          <w:sz w:val="24"/>
        </w:rPr>
        <w:t xml:space="preserve">Мы склонны обманывать других. </w:t>
      </w:r>
    </w:p>
    <w:p>
      <w:pPr>
        <w:pStyle w:val="Normal"/>
        <w:tabs>
          <w:tab w:val="clear" w:pos="720"/>
          <w:tab w:val="left" w:pos="360" w:leader="none"/>
        </w:tabs>
        <w:ind w:firstLine="567"/>
        <w:jc w:val="both"/>
        <w:rPr>
          <w:sz w:val="24"/>
        </w:rPr>
      </w:pPr>
      <w:r>
        <w:rPr>
          <w:sz w:val="24"/>
        </w:rPr>
        <w:t>Результат познания окружающего мира, полученный личностью, обладающей вышеперечисленными недостатками, будет несовершенен. В соответствии с полученными знаниями мы устраиваем нашу жизнь, строим общество, воспитываем идеологию и, разумеется, если мы изначально ошибаемся, то потом испытываем большие проблемы.</w:t>
      </w:r>
    </w:p>
    <w:p>
      <w:pPr>
        <w:pStyle w:val="Normal"/>
        <w:tabs>
          <w:tab w:val="clear" w:pos="720"/>
          <w:tab w:val="left" w:pos="360" w:leader="none"/>
        </w:tabs>
        <w:ind w:firstLine="567"/>
        <w:jc w:val="both"/>
        <w:rPr>
          <w:sz w:val="24"/>
        </w:rPr>
      </w:pPr>
      <w:r>
        <w:rPr>
          <w:sz w:val="24"/>
        </w:rPr>
        <w:t>Если же мы получаем знания от личности, которая не обусловлена рамками этого мира и соответственно недостатками или же от изначальной Личности, которая является источником всего, то нам гарантирована их достоверность и, следовательно, от последствий своей деятельности мы не будем испытывать проблем. Изначальная Личность описывается в ведах как апаурушейа, то есть находящийся вне законов материи. Есть специальное санскритское слово пурнам — полный, всесовершенный, исходя из этого, пурнам не может попасть под иллюзию или закон своей же энергии. В этом преимущество Вед. Так тысячелетия жило Ведическое общество.</w:t>
      </w:r>
    </w:p>
    <w:p>
      <w:pPr>
        <w:pStyle w:val="Normal"/>
        <w:tabs>
          <w:tab w:val="clear" w:pos="720"/>
          <w:tab w:val="left" w:pos="360" w:leader="none"/>
        </w:tabs>
        <w:ind w:firstLine="567"/>
        <w:jc w:val="both"/>
        <w:rPr>
          <w:sz w:val="24"/>
        </w:rPr>
      </w:pPr>
      <w:r>
        <w:rPr>
          <w:sz w:val="24"/>
        </w:rPr>
        <w:t>Напрашивается вопрос — зачем придумывать «новые» идеологии, если нужно просто возродить старые, давно забытые ценности, зачем разрабатывать новые теории образования, если были и есть таковые, обеспечивающие человеку физическое, нравственное и психологическое здоровье; зачем придумывать искусственные аргументы по защите окружающей Среды, основанные на грубой эгоистическо-телесной основе (когда эгоцентризм и завел нас в тупик экологической катастрофы) и так далее и тому подобное?</w:t>
      </w:r>
    </w:p>
    <w:p>
      <w:pPr>
        <w:pStyle w:val="Normal"/>
        <w:tabs>
          <w:tab w:val="clear" w:pos="720"/>
          <w:tab w:val="left" w:pos="360" w:leader="none"/>
        </w:tabs>
        <w:ind w:firstLine="567"/>
        <w:jc w:val="both"/>
        <w:rPr>
          <w:sz w:val="24"/>
        </w:rPr>
      </w:pPr>
      <w:r>
        <w:rPr>
          <w:sz w:val="24"/>
        </w:rPr>
        <w:t>Итак, давайте попытаемся изучить эти проблемы с точки зрения вед. Поставим перед собой задачу — с помощью Ведического мировоззрения развить в человеке сознание до такой степени, чтобы он сам видел необходимость здоровья физического, психического, духовного в себе и других людях. При этом мы будем опираться на три категории (с учетом степени применимости методов на сегодняшний день):</w:t>
      </w:r>
    </w:p>
    <w:p>
      <w:pPr>
        <w:pStyle w:val="Normal"/>
        <w:tabs>
          <w:tab w:val="clear" w:pos="720"/>
          <w:tab w:val="left" w:pos="360" w:leader="none"/>
        </w:tabs>
        <w:jc w:val="both"/>
        <w:rPr>
          <w:sz w:val="24"/>
        </w:rPr>
      </w:pPr>
      <w:r>
        <w:rPr>
          <w:sz w:val="24"/>
        </w:rPr>
        <w:t>-</w:t>
        <w:tab/>
        <w:t>интерес лиц к практике (всех возрастов);</w:t>
      </w:r>
    </w:p>
    <w:p>
      <w:pPr>
        <w:pStyle w:val="Normal"/>
        <w:tabs>
          <w:tab w:val="clear" w:pos="720"/>
          <w:tab w:val="left" w:pos="360" w:leader="none"/>
        </w:tabs>
        <w:jc w:val="both"/>
        <w:rPr>
          <w:sz w:val="24"/>
        </w:rPr>
      </w:pPr>
      <w:r>
        <w:rPr>
          <w:sz w:val="24"/>
        </w:rPr>
        <w:t>-</w:t>
        <w:tab/>
        <w:t>универсальность метода для всех, независимо от нации и вероисповеданий;</w:t>
      </w:r>
    </w:p>
    <w:p>
      <w:pPr>
        <w:pStyle w:val="Normal"/>
        <w:tabs>
          <w:tab w:val="clear" w:pos="720"/>
          <w:tab w:val="left" w:pos="360" w:leader="none"/>
        </w:tabs>
        <w:jc w:val="both"/>
        <w:rPr>
          <w:sz w:val="24"/>
        </w:rPr>
      </w:pPr>
      <w:r>
        <w:rPr>
          <w:sz w:val="24"/>
        </w:rPr>
        <w:t>при поддержке государства (интеллигенции общества).</w:t>
      </w:r>
    </w:p>
    <w:p>
      <w:pPr>
        <w:pStyle w:val="Heading1"/>
        <w:ind w:left="567" w:hanging="0"/>
        <w:rPr/>
      </w:pPr>
      <w:r>
        <w:rPr/>
        <w:t xml:space="preserve">                    </w:t>
      </w:r>
      <w:r>
        <w:rPr/>
        <w:t>II. ФИЛОСОФИЯ ВЕД.</w:t>
      </w:r>
    </w:p>
    <w:p>
      <w:pPr>
        <w:pStyle w:val="Normal"/>
        <w:tabs>
          <w:tab w:val="clear" w:pos="720"/>
          <w:tab w:val="left" w:pos="360" w:leader="none"/>
        </w:tabs>
        <w:ind w:firstLine="567"/>
        <w:jc w:val="both"/>
        <w:rPr/>
      </w:pPr>
      <w:r>
        <w:rPr>
          <w:sz w:val="24"/>
        </w:rPr>
        <w:t xml:space="preserve">Итак, мы видим, что от неправильной системы ценностей в обществе возникает множество проблем. Веды говорят, что их корни — в неправильном знании о себе и природе, которые мы получаем с помощью своих несовершенных чувств и умственных измышлений. Таким образом, мы получаем цепочку взаимосвязей: знания </w:t>
      </w:r>
      <w:r>
        <w:rPr>
          <w:rFonts w:eastAsia="Symbol" w:cs="Symbol" w:ascii="Symbol" w:hAnsi="Symbol"/>
          <w:sz w:val="24"/>
        </w:rPr>
        <w:t></w:t>
      </w:r>
      <w:r>
        <w:rPr>
          <w:sz w:val="24"/>
        </w:rPr>
        <w:t xml:space="preserve"> ценности </w:t>
      </w:r>
      <w:r>
        <w:rPr>
          <w:rFonts w:eastAsia="Symbol" w:cs="Symbol" w:ascii="Symbol" w:hAnsi="Symbol"/>
          <w:sz w:val="24"/>
        </w:rPr>
        <w:t></w:t>
      </w:r>
      <w:r>
        <w:rPr>
          <w:sz w:val="24"/>
        </w:rPr>
        <w:t xml:space="preserve"> действия </w:t>
      </w:r>
      <w:r>
        <w:rPr>
          <w:rFonts w:eastAsia="Symbol" w:cs="Symbol" w:ascii="Symbol" w:hAnsi="Symbol"/>
          <w:sz w:val="24"/>
        </w:rPr>
        <w:t></w:t>
      </w:r>
      <w:r>
        <w:rPr>
          <w:sz w:val="24"/>
        </w:rPr>
        <w:t xml:space="preserve"> результат </w:t>
      </w:r>
      <w:r>
        <w:rPr>
          <w:rFonts w:eastAsia="Symbol" w:cs="Symbol" w:ascii="Symbol" w:hAnsi="Symbol"/>
          <w:sz w:val="24"/>
        </w:rPr>
        <w:t></w:t>
      </w:r>
      <w:r>
        <w:rPr>
          <w:sz w:val="24"/>
        </w:rPr>
        <w:t xml:space="preserve"> который может быть положительным или отрицательным (как в нашем случае). Веды предупреждают об опасности только эмпирического познания, без принятия авторитета священных писаний, которые, зная устройство этого мира, могут самым оптимальным образом направить деятельность человека с получением максимального блага как для инвалида, так и для среды, его окружающей. Ишопанишад пишет: «Те, кто совершенствуются в невежественной деятельности, попадут в темнейшие районы невежества. Однако, еще хуже те, кто совершенствует так называемые знания». С помощью современной науки ученые пытаются доказать простым смертным, что все мы являемся просто сложной биологической машиной и что жизнь, которая присутствует в ней — просто определенное сочетание космических элементов, а сознание — одно из проявлений высшей материи. Так как авторитет ученых в обществе достаточно высок, то такая пропаганда возымела силу и сейчас 99% людей считают, что они — грубое тело, просто мешок из кожи, крови, лимфы, костного мозга и т.д. (Следствие такого понимания см. в главе «Мировоззренческие концепции и поведение»). Благо такая тенденция (что сознание — следствие взаимодействия грубой материи) снижается (см. Введение), но, согласно Ведам, природа сознания и материи понимается неправильно, так как живые существа обусловлены определенными качествами материальной природы и не способны воспринимать трансцедентное знание, находящееся за пределами чувств (см. раздел «Гуны природы»).</w:t>
      </w:r>
    </w:p>
    <w:p>
      <w:pPr>
        <w:pStyle w:val="Normal"/>
        <w:tabs>
          <w:tab w:val="clear" w:pos="720"/>
          <w:tab w:val="left" w:pos="360" w:leader="none"/>
        </w:tabs>
        <w:ind w:firstLine="567"/>
        <w:jc w:val="both"/>
        <w:rPr/>
      </w:pPr>
      <w:r>
        <w:rPr>
          <w:sz w:val="24"/>
        </w:rPr>
        <w:t xml:space="preserve">Рассмотрим другой момент. В ведическом понимании понятие «знание» (гьяна) отражает не только совокупность информации, сколько качества. То есть человека, обладающего знаниями, можно определить по качествам (см. раздел </w:t>
      </w:r>
      <w:r>
        <w:rPr>
          <w:sz w:val="24"/>
          <w:lang w:val="en-US"/>
        </w:rPr>
        <w:t>“Методы преподавания”)</w:t>
      </w:r>
      <w:r>
        <w:rPr>
          <w:sz w:val="24"/>
        </w:rPr>
        <w:t>.</w:t>
      </w:r>
    </w:p>
    <w:p>
      <w:pPr>
        <w:pStyle w:val="Normal"/>
        <w:tabs>
          <w:tab w:val="clear" w:pos="720"/>
          <w:tab w:val="left" w:pos="360" w:leader="none"/>
        </w:tabs>
        <w:ind w:firstLine="567"/>
        <w:jc w:val="both"/>
        <w:rPr>
          <w:sz w:val="24"/>
        </w:rPr>
      </w:pPr>
      <w:r>
        <w:rPr>
          <w:sz w:val="24"/>
        </w:rPr>
        <w:t>Видья — истинное знание — делает человека счастливым во всех отношениях, другими словами, обеспечивает ему физическое, социальное, психическое и духовное здоровье.</w:t>
      </w:r>
    </w:p>
    <w:p>
      <w:pPr>
        <w:pStyle w:val="Normal"/>
        <w:tabs>
          <w:tab w:val="clear" w:pos="720"/>
          <w:tab w:val="left" w:pos="360" w:leader="none"/>
        </w:tabs>
        <w:ind w:firstLine="567"/>
        <w:jc w:val="both"/>
        <w:rPr>
          <w:sz w:val="24"/>
        </w:rPr>
      </w:pPr>
      <w:r>
        <w:rPr>
          <w:sz w:val="24"/>
        </w:rPr>
        <w:t>Если мы посмотрим на современное определение знания как «способность запоминать, сохранять и умение воспроизвести отдельные факты науки и выходящие из них теоретические обобщения», то увидим разницу в понимании. Современная система знаний делает людей несчастными во всех проявлениях человеческой жизни, мало того, мы такими знаниями доставили массу проблем растительному и животному миру и всей окружающей среде. В народе есть такая поговорка «Чем меньше знаешь — тем крепче спишь». Это характернейший признак невежества (авидьи). Человечество не должно быть подобно стаду баранов, которыми управляют лидеры - мошенники, где «последующий баран мирно щиплет травку в то время, когда у него на глазах рубят голову его собрату».</w:t>
      </w:r>
    </w:p>
    <w:p>
      <w:pPr>
        <w:pStyle w:val="Normal"/>
        <w:tabs>
          <w:tab w:val="clear" w:pos="720"/>
          <w:tab w:val="left" w:pos="360" w:leader="none"/>
        </w:tabs>
        <w:ind w:firstLine="567"/>
        <w:jc w:val="both"/>
        <w:rPr/>
      </w:pPr>
      <w:r>
        <w:rPr>
          <w:sz w:val="24"/>
        </w:rPr>
        <w:t xml:space="preserve">Данная система знаний не избавляет человека от главных проблем жизни — рождение, старость, болезни, смерть, а также тройственных страданий: от тела, других живых существ и сил природы (подобные проблемы науки подробно рассматриваются в книге А.Ч. Бхактиведанты Свами Прабхупады </w:t>
      </w:r>
      <w:r>
        <w:rPr>
          <w:sz w:val="24"/>
          <w:lang w:val="en-US"/>
        </w:rPr>
        <w:t>“Жизнь происходит из жизни”)</w:t>
      </w:r>
      <w:r>
        <w:rPr>
          <w:sz w:val="24"/>
        </w:rPr>
        <w:t>.  И тогда стремление к образованию в современном обществе при такой расстановке вещей совсем теряет смысл. Поэтому Ишопанишад делает резкое различие между видьей — истинным и авидьей — так называемым знанием.</w:t>
      </w:r>
    </w:p>
    <w:p>
      <w:pPr>
        <w:pStyle w:val="Normal"/>
        <w:tabs>
          <w:tab w:val="clear" w:pos="720"/>
          <w:tab w:val="left" w:pos="360" w:leader="none"/>
        </w:tabs>
        <w:ind w:firstLine="567"/>
        <w:jc w:val="both"/>
        <w:rPr/>
      </w:pPr>
      <w:r>
        <w:rPr>
          <w:sz w:val="24"/>
        </w:rPr>
        <w:t xml:space="preserve">Рассмотрим еще один изъян. Культивируя авидью, люди думают, что они тело и результат случая, и раз это так – пытаются максимально наслаждать его. При этом они и пытаются построить в обществе ни на чем не обоснованную этику (так как представление о том, что я есть просто грубое тело, не побуждает меня этично действовать). Например, в школе нас учат любви к животным, но «учителя» сами едят их плоть; нас приучают любить природу, но, в то же время, нещадно эксплуатируют ее по большему счету лишь для удовлетворения чрезмерных потребностей тела и так далее. Ведическая цивилизация также пользовалась дарами Земли, но люди знали, как правильно это можно делать, не причиняя никому страданий. Вот если бы нам в школе объясняли, </w:t>
      </w:r>
      <w:r>
        <w:rPr>
          <w:sz w:val="24"/>
          <w:u w:val="single"/>
        </w:rPr>
        <w:t xml:space="preserve">почему </w:t>
      </w:r>
      <w:r>
        <w:rPr>
          <w:sz w:val="24"/>
        </w:rPr>
        <w:t xml:space="preserve"> нельзя эксплуатировать природу, то это, скорее всего, имело бы силу. Итак, еще одна проблема — непоследовательность «знаний» и искуственной этики людей.    </w:t>
        <w:tab/>
        <w:tab/>
      </w:r>
    </w:p>
    <w:p>
      <w:pPr>
        <w:pStyle w:val="Normal"/>
        <w:tabs>
          <w:tab w:val="clear" w:pos="720"/>
          <w:tab w:val="left" w:pos="360" w:leader="none"/>
        </w:tabs>
        <w:ind w:firstLine="567"/>
        <w:jc w:val="both"/>
        <w:rPr>
          <w:sz w:val="24"/>
        </w:rPr>
      </w:pPr>
      <w:r>
        <w:rPr>
          <w:sz w:val="24"/>
        </w:rPr>
        <w:t>Если мы спросим любого:''Кто вы есть?'' То в основном будут ответы:''Я человек,я учитель ,я гражданин,я богатый…'' Но на самом деле это различные отождествления себя с телом.Подобно тому как шахтёр носит робу с каской, а врач-халат(сами же люди от этого не меняются),мы играем различные роли.Так кто же мы? Обычно люди жмут в ответ плечами. Отсюда вывод – если мы незнаем кто мы, тогда как мы можем утверждать, что правильно и неправильно, как надо и как не надо и т.д.. Поэтому  разумный человек обязательно рассмотрит знания, предлагаемые в ведами.</w:t>
      </w:r>
    </w:p>
    <w:p>
      <w:pPr>
        <w:pStyle w:val="Normal"/>
        <w:tabs>
          <w:tab w:val="clear" w:pos="720"/>
          <w:tab w:val="left" w:pos="360" w:leader="none"/>
        </w:tabs>
        <w:ind w:firstLine="567"/>
        <w:jc w:val="both"/>
        <w:rPr>
          <w:sz w:val="24"/>
        </w:rPr>
      </w:pPr>
      <w:r>
        <w:rPr>
          <w:sz w:val="24"/>
        </w:rPr>
        <w:t xml:space="preserve"> </w:t>
      </w:r>
      <w:r>
        <w:rPr>
          <w:sz w:val="24"/>
        </w:rPr>
        <w:t>!!!!!!!!!!!!!!!!!</w:t>
      </w:r>
    </w:p>
    <w:p>
      <w:pPr>
        <w:pStyle w:val="Heading2"/>
        <w:rPr>
          <w:sz w:val="28"/>
        </w:rPr>
      </w:pPr>
      <w:r>
        <w:rPr>
          <w:sz w:val="28"/>
        </w:rPr>
        <w:t>Основные онтологические категории</w:t>
      </w:r>
    </w:p>
    <w:p>
      <w:pPr>
        <w:pStyle w:val="Normal"/>
        <w:tabs>
          <w:tab w:val="clear" w:pos="720"/>
          <w:tab w:val="left" w:pos="360" w:leader="none"/>
        </w:tabs>
        <w:ind w:firstLine="567"/>
        <w:jc w:val="both"/>
        <w:rPr/>
      </w:pPr>
      <w:r>
        <w:rPr>
          <w:sz w:val="24"/>
        </w:rPr>
        <w:t xml:space="preserve">Ведическая наука не преподается в виде догм. Даются различные методы познания и один из них, привычный для нас с вами, аналитический. Он называется санкхья (буквенно исчислять). Все мы знаем, что у нас в распоряжении есть чувства-анализаторы и тело состоит из грубых материальных элементов: вкус, слух, обоняние, осязание, зрение — их пять (см. приложение 1). Вся информация, собираемая чувствами, поступает в ум (манас). Веда дает четкое определение — манас, которое указывает на более тонкую форму материи. Это не мозг (янтра), так как мозг и чувства можно обнаружить у мертвого человека, но анализирующий </w:t>
      </w:r>
      <w:r>
        <w:rPr>
          <w:sz w:val="24"/>
          <w:u w:val="single"/>
        </w:rPr>
        <w:t>ум</w:t>
      </w:r>
      <w:r>
        <w:rPr>
          <w:sz w:val="24"/>
        </w:rPr>
        <w:t xml:space="preserve"> — только у живого, следовательно, ум — не грубая оболочка. Ум имеет две основные функции:</w:t>
      </w:r>
    </w:p>
    <w:p>
      <w:pPr>
        <w:pStyle w:val="Normal"/>
        <w:tabs>
          <w:tab w:val="clear" w:pos="720"/>
          <w:tab w:val="left" w:pos="360" w:leader="none"/>
        </w:tabs>
        <w:jc w:val="both"/>
        <w:rPr>
          <w:sz w:val="24"/>
        </w:rPr>
      </w:pPr>
      <w:r>
        <w:rPr>
          <w:sz w:val="24"/>
        </w:rPr>
        <w:t>-</w:t>
        <w:tab/>
        <w:t>принимать то, что приятно;</w:t>
      </w:r>
    </w:p>
    <w:p>
      <w:pPr>
        <w:pStyle w:val="Normal"/>
        <w:tabs>
          <w:tab w:val="clear" w:pos="720"/>
          <w:tab w:val="left" w:pos="360" w:leader="none"/>
        </w:tabs>
        <w:jc w:val="both"/>
        <w:rPr>
          <w:sz w:val="24"/>
        </w:rPr>
      </w:pPr>
      <w:r>
        <w:rPr>
          <w:sz w:val="24"/>
        </w:rPr>
        <w:t>-</w:t>
        <w:tab/>
        <w:t>отвергать все, что неприятно.</w:t>
      </w:r>
    </w:p>
    <w:p>
      <w:pPr>
        <w:pStyle w:val="Normal"/>
        <w:tabs>
          <w:tab w:val="clear" w:pos="720"/>
          <w:tab w:val="left" w:pos="360" w:leader="none"/>
        </w:tabs>
        <w:ind w:firstLine="567"/>
        <w:jc w:val="both"/>
        <w:rPr/>
      </w:pPr>
      <w:r>
        <w:rPr>
          <w:sz w:val="24"/>
        </w:rPr>
        <w:t xml:space="preserve">Нужно еще упомянуть одно важнейшее свойство чувств — привлекаться объектами чувств. Подобно свойству магнита притягиваться к железу, чувства притягиваются к своим объектам. Рассмотрим это на примере: ребенку дают лекарство, чувства говорят, что оно горькое, уму это не нравится и он отвергает, ребенок не хочет принимать это лекарство. Но мы, взрослые, понимаем, что лекарство хоть и горькое, но полезное. Так мыслить нам позволяет </w:t>
      </w:r>
      <w:r>
        <w:rPr>
          <w:sz w:val="24"/>
          <w:u w:val="single"/>
        </w:rPr>
        <w:t>разум</w:t>
      </w:r>
      <w:r>
        <w:rPr>
          <w:sz w:val="24"/>
        </w:rPr>
        <w:t xml:space="preserve"> — субстанция, которая анализирует, что будет благом, а что во вред (санскр. буддхи). Но если мы заглянем вглубь себя, можем понять, что есть какая-то субстанция, стоящая выше разума. Я пользуюсь чувствами для восприятия, я думаю (манас), я анализирую (буддхи), но кто же я? Отличающий мертвого от живого фактор — есть сознание, которое является энергией души (атмы), то есть нашей энергией. Слово «атма» означает «я». Таким образом, духовное по своей природе «я» находится в теле-машине (янтре) и приводит его к жизни. Более подробно это обстоятельство мы рассмотрим позже, а пока вернемся к предыдущим психическим функциям и посмотрим практическое применение данной схемы.</w:t>
      </w:r>
    </w:p>
    <w:p>
      <w:pPr>
        <w:pStyle w:val="Normal"/>
        <w:tabs>
          <w:tab w:val="clear" w:pos="720"/>
          <w:tab w:val="left" w:pos="360" w:leader="none"/>
        </w:tabs>
        <w:ind w:firstLine="567"/>
        <w:jc w:val="both"/>
        <w:rPr>
          <w:sz w:val="24"/>
        </w:rPr>
      </w:pPr>
      <w:r>
        <w:rPr>
          <w:sz w:val="24"/>
        </w:rPr>
      </w:r>
    </w:p>
    <w:p>
      <w:pPr>
        <w:pStyle w:val="Normal"/>
        <w:tabs>
          <w:tab w:val="clear" w:pos="720"/>
          <w:tab w:val="left" w:pos="360" w:leader="none"/>
        </w:tabs>
        <w:ind w:firstLine="567"/>
        <w:jc w:val="both"/>
        <w:rPr>
          <w:sz w:val="24"/>
        </w:rPr>
      </w:pPr>
      <w:r>
        <w:rPr>
          <w:sz w:val="24"/>
        </w:rPr>
        <w:t>!!!!!!!!!!</w:t>
      </w:r>
    </w:p>
    <w:p>
      <w:pPr>
        <w:pStyle w:val="Normal"/>
        <w:tabs>
          <w:tab w:val="clear" w:pos="720"/>
          <w:tab w:val="left" w:pos="360" w:leader="none"/>
        </w:tabs>
        <w:ind w:firstLine="567"/>
        <w:jc w:val="both"/>
        <w:rPr>
          <w:sz w:val="24"/>
        </w:rPr>
      </w:pPr>
      <w:r>
        <w:rPr>
          <w:sz w:val="24"/>
        </w:rPr>
        <w:t xml:space="preserve">Нашей задачей является побудить людей жить здоровым образом жизни, то есть </w:t>
      </w:r>
    </w:p>
    <w:p>
      <w:pPr>
        <w:pStyle w:val="Normal"/>
        <w:tabs>
          <w:tab w:val="clear" w:pos="720"/>
          <w:tab w:val="left" w:pos="360" w:leader="none"/>
        </w:tabs>
        <w:jc w:val="both"/>
        <w:rPr>
          <w:sz w:val="24"/>
        </w:rPr>
      </w:pPr>
      <w:r>
        <w:rPr>
          <w:sz w:val="24"/>
        </w:rPr>
        <w:t xml:space="preserve"> </w:t>
      </w:r>
      <w:r>
        <w:rPr>
          <w:sz w:val="24"/>
        </w:rPr>
        <w:t>оградить от курения, всевозможных интоксикаций, но не искусственно (как это было, к примеру, во времена «застоя»), а естественным образом — так, чтобы человек мог, обладая знанием, сам сделать выбор — деградировать ему, либо заниматься самореализацией.</w:t>
      </w:r>
    </w:p>
    <w:p>
      <w:pPr>
        <w:pStyle w:val="Normal"/>
        <w:tabs>
          <w:tab w:val="clear" w:pos="720"/>
          <w:tab w:val="left" w:pos="360" w:leader="none"/>
        </w:tabs>
        <w:ind w:firstLine="567"/>
        <w:jc w:val="both"/>
        <w:rPr>
          <w:sz w:val="24"/>
        </w:rPr>
      </w:pPr>
      <w:r>
        <w:rPr>
          <w:sz w:val="24"/>
        </w:rPr>
        <w:t>Тот, чье сознание находится на уровне чувств, делает все, что они продиктуют ему. Хорошо это или плохо — человеку это безразлично, он даже не мыслит такими категориями. Это уровень чувств и ума. К сожалению, очень большой процент людей находится на этом уровне. Это практически животное существование. Чувства мне говорят: «Хочу спиртного» — и я иду у них на поводу; «Я зол на него, я хочу его ударить» — и я делаю это. А почему я должен воздерживаться от чего-либо? Я ведь хочу! Такое мышление — результат образования о свободе воли и т.д. Современная цивилизация возбуждает в человеке неограниченные желания.</w:t>
      </w:r>
    </w:p>
    <w:p>
      <w:pPr>
        <w:pStyle w:val="Normal"/>
        <w:tabs>
          <w:tab w:val="clear" w:pos="720"/>
          <w:tab w:val="left" w:pos="360" w:leader="none"/>
        </w:tabs>
        <w:ind w:firstLine="567"/>
        <w:jc w:val="both"/>
        <w:rPr>
          <w:sz w:val="24"/>
        </w:rPr>
      </w:pPr>
      <w:r>
        <w:rPr>
          <w:sz w:val="24"/>
        </w:rPr>
        <w:t>Если же работает третья субстанция — разум, то мы начинаем в чем-то себя ограничивать, понимая, что это будет нам во вред. Разум нам может показать результат неправильных действий. В нынешней рекламе показывают только процесс (например, курение), рисуют красивые упаковки сигарет и прочее, но не показывают результат — страдания в болезни ... Разум здесь заключается в небольшой надписи: «Минздрав предупреждает...». Вся проблема заключается в том, что ум и чувства сильнее, нежели разум, и чаще всего происходит так, что чувства, ищущие наслаждений, заставляют разум работать на себя. Это означает: разум, который предназначен для освобождения «я» из-под диктата чувств, начинает думать как максимально удовлетворить чувства и, к тому же, оправдывать незаконное поведение, связанное с этим. Например, мы употребляем интоксикации и прочее и притом логически обосновываем, почему так поступаем, хотя так поступаем не по убеждениям разума, а только потому, что чувства и ум хотят наслаждаться таким образом. В ведах это называется пленом материального существования.</w:t>
      </w:r>
    </w:p>
    <w:p>
      <w:pPr>
        <w:pStyle w:val="Normal"/>
        <w:tabs>
          <w:tab w:val="clear" w:pos="720"/>
          <w:tab w:val="left" w:pos="360" w:leader="none"/>
        </w:tabs>
        <w:ind w:firstLine="567"/>
        <w:jc w:val="both"/>
        <w:rPr>
          <w:sz w:val="24"/>
        </w:rPr>
      </w:pPr>
      <w:r>
        <w:rPr>
          <w:sz w:val="24"/>
        </w:rPr>
        <w:t>Итак, разум — сосед души (см. схему 1), то есть нашего «я» и мы, с помощью него можем освободиться от диктата чувств. Но для этого нужно условие - знание, которое укрепит разум и позволит ему держать в повиновении ум и чувства.</w:t>
      </w:r>
    </w:p>
    <w:p>
      <w:pPr>
        <w:pStyle w:val="Normal"/>
        <w:tabs>
          <w:tab w:val="clear" w:pos="720"/>
          <w:tab w:val="left" w:pos="360" w:leader="none"/>
        </w:tabs>
        <w:ind w:firstLine="567"/>
        <w:jc w:val="both"/>
        <w:rPr>
          <w:sz w:val="24"/>
        </w:rPr>
      </w:pPr>
      <w:r>
        <w:rPr>
          <w:sz w:val="24"/>
        </w:rPr>
        <w:t>Еще раз напомню, что сегодняшнее образование учит тому, как максимально удовлетворять чувства, поэтому мы и встречаем множество проблем, особенно у подростков.</w:t>
      </w:r>
    </w:p>
    <w:p>
      <w:pPr>
        <w:pStyle w:val="Normal"/>
        <w:tabs>
          <w:tab w:val="clear" w:pos="720"/>
          <w:tab w:val="left" w:pos="360" w:leader="none"/>
        </w:tabs>
        <w:ind w:firstLine="567"/>
        <w:jc w:val="both"/>
        <w:rPr/>
      </w:pPr>
      <w:r>
        <w:rPr>
          <w:sz w:val="24"/>
        </w:rPr>
        <w:t xml:space="preserve">Таким образом, если еще в детском возрасте ребятам преподавать </w:t>
      </w:r>
      <w:r>
        <w:rPr>
          <w:sz w:val="24"/>
          <w:u w:val="single"/>
        </w:rPr>
        <w:t>правильную систему знаний,</w:t>
      </w:r>
      <w:r>
        <w:rPr>
          <w:sz w:val="24"/>
        </w:rPr>
        <w:t xml:space="preserve"> то разум их окрепнет и они уже в раннем возрасте научатся контролировать свои чувства, т.е. свои низменные желания. В ведическом обществе личностей, в совершенстве умеющих контролировать чувства, называли </w:t>
      </w:r>
      <w:r>
        <w:rPr>
          <w:sz w:val="24"/>
          <w:u w:val="single"/>
        </w:rPr>
        <w:t>госвами</w:t>
      </w:r>
      <w:r>
        <w:rPr>
          <w:sz w:val="24"/>
        </w:rPr>
        <w:t xml:space="preserve">; а тех, кто был в подчинении у таковых — </w:t>
      </w:r>
      <w:r>
        <w:rPr>
          <w:sz w:val="24"/>
          <w:u w:val="single"/>
        </w:rPr>
        <w:t>годаса</w:t>
      </w:r>
      <w:r>
        <w:rPr>
          <w:sz w:val="24"/>
        </w:rPr>
        <w:t xml:space="preserve"> — слуга чувств. Госвами были очень почитаемы (и остаются по сей день), так как умение контролировать чувства говорило о том, что эта личность является носителем истинного знания.</w:t>
      </w:r>
    </w:p>
    <w:p>
      <w:pPr>
        <w:pStyle w:val="Normal"/>
        <w:tabs>
          <w:tab w:val="clear" w:pos="720"/>
          <w:tab w:val="left" w:pos="360" w:leader="none"/>
        </w:tabs>
        <w:ind w:firstLine="567"/>
        <w:jc w:val="both"/>
        <w:rPr/>
      </w:pPr>
      <w:r>
        <w:rPr>
          <w:sz w:val="24"/>
        </w:rPr>
        <w:t>Стоит рассмотреть еще один важный момент. Почему мы, находясь в грубом теле, все же думаем, что мы — это грубое тело? Ведь сидя в машине, мы все же ощущаем себя собой, а не автомобилем. Это отождествление нам обеспечивает материальный элемент очень тонкой природы</w:t>
      </w:r>
      <w:r>
        <w:rPr>
          <w:rStyle w:val="FootnoteCharacters"/>
          <w:rStyle w:val="FootnoteAnchor"/>
          <w:sz w:val="24"/>
        </w:rPr>
        <w:footnoteReference w:customMarkFollows="1" w:id="2"/>
        <w:t>2</w:t>
      </w:r>
      <w:r>
        <w:rPr>
          <w:sz w:val="24"/>
        </w:rPr>
        <w:t xml:space="preserve"> — ложное эго (аханкара). Именно он обволакивает наше чистое сознание</w:t>
      </w:r>
      <w:r>
        <w:rPr>
          <w:rStyle w:val="FootnoteCharacters"/>
          <w:rStyle w:val="FootnoteAnchor"/>
          <w:sz w:val="24"/>
        </w:rPr>
        <w:footnoteReference w:customMarkFollows="1" w:id="3"/>
        <w:t>3</w:t>
      </w:r>
      <w:r>
        <w:rPr>
          <w:sz w:val="24"/>
        </w:rPr>
        <w:t xml:space="preserve"> , под действием которого мы не только думаем, но и действуем как тело (Более подробно см. «Мировоззренческие концепции...»). Это подобно цветным очкам. Без таких очков мы видим реальность как она есть, но если наденем цветные очки аханкары — все нам начинает казаться таким же цветным. Поэтому веды называют этот мир </w:t>
      </w:r>
      <w:r>
        <w:rPr>
          <w:sz w:val="24"/>
          <w:u w:val="single"/>
        </w:rPr>
        <w:t>майей</w:t>
      </w:r>
      <w:r>
        <w:rPr>
          <w:sz w:val="24"/>
        </w:rPr>
        <w:t xml:space="preserve"> — так как он иллюзорен. Позже мы вернемся к данным размышлениям.</w:t>
      </w:r>
    </w:p>
    <w:p>
      <w:pPr>
        <w:pStyle w:val="Heading2"/>
        <w:rPr>
          <w:sz w:val="28"/>
        </w:rPr>
      </w:pPr>
      <w:r>
        <w:rPr>
          <w:sz w:val="28"/>
        </w:rPr>
        <w:t>Ишвара</w:t>
      </w:r>
    </w:p>
    <w:p>
      <w:pPr>
        <w:pStyle w:val="Normal"/>
        <w:widowControl/>
        <w:ind w:firstLine="567"/>
        <w:jc w:val="both"/>
        <w:rPr>
          <w:sz w:val="24"/>
        </w:rPr>
      </w:pPr>
      <w:r>
        <w:rPr>
          <w:sz w:val="24"/>
        </w:rPr>
        <w:t>Давайте посмотрим на окружающий нас мир и ... попытаемся понять, что есть Бог. Такая мысль покажется смешной для современных ученых, но для ученых, имеющих ведическое образование, доказать это обстоятельство не составило бы труда. В Индии есть специально организованные школы ведического образования для детей. Там изучают обычные школьные дисциплины, плюс дается ведическое образование. Один раз в такую школу (гурукулу) пришли с проверкой общеобразовательных дисциплин научные сотрудники. Они задавали различные тесты, контрольные работы и прочее, с чем ребята отлично справились. Но когда дети задали им вопросы по философии, то комиссия не смогла дать вразумительных ответов.</w:t>
      </w:r>
    </w:p>
    <w:p>
      <w:pPr>
        <w:pStyle w:val="Normal"/>
        <w:widowControl/>
        <w:ind w:firstLine="567"/>
        <w:jc w:val="both"/>
        <w:rPr/>
      </w:pPr>
      <w:r>
        <w:rPr>
          <w:sz w:val="24"/>
        </w:rPr>
        <w:t xml:space="preserve">Итак, давайте посмотрим одно из логических доказательств существования Абсолютной Истины: « Все в этом мире связано причинно-следственной связью (то есть у любой причины есть своя причина и т.д.) </w:t>
      </w:r>
      <w:r>
        <w:rPr>
          <w:rFonts w:eastAsia="Symbol" w:cs="Symbol" w:ascii="Symbol" w:hAnsi="Symbol"/>
          <w:sz w:val="24"/>
        </w:rPr>
        <w:t></w:t>
      </w:r>
      <w:r>
        <w:rPr>
          <w:sz w:val="24"/>
        </w:rPr>
        <w:t xml:space="preserve"> значит этот мир — следствие чего-то более совершенного (так как источник любой конструкции должен превосходить по характеристикам изделие). Так как этот мир обладает различными свойствами, следовательно, источник также обладает ими. В частности, </w:t>
      </w:r>
      <w:r>
        <w:rPr>
          <w:sz w:val="24"/>
          <w:u w:val="single"/>
        </w:rPr>
        <w:t>упорядоченность</w:t>
      </w:r>
      <w:r>
        <w:rPr>
          <w:sz w:val="24"/>
        </w:rPr>
        <w:t xml:space="preserve"> и </w:t>
      </w:r>
      <w:r>
        <w:rPr>
          <w:sz w:val="24"/>
          <w:u w:val="single"/>
        </w:rPr>
        <w:t>осмысленность</w:t>
      </w:r>
      <w:r>
        <w:rPr>
          <w:sz w:val="24"/>
        </w:rPr>
        <w:t xml:space="preserve"> если есть в том мире, то значит Источник, из которого он исходит, тоже обладает знанием, следовательно и сознанием</w:t>
      </w:r>
      <w:r>
        <w:rPr>
          <w:rStyle w:val="FootnoteCharacters"/>
          <w:rStyle w:val="FootnoteAnchor"/>
          <w:sz w:val="24"/>
        </w:rPr>
        <w:footnoteReference w:customMarkFollows="1" w:id="4"/>
        <w:t>4</w:t>
      </w:r>
      <w:r>
        <w:rPr>
          <w:sz w:val="24"/>
        </w:rPr>
        <w:t xml:space="preserve"> . Если бы в Источнике не было бы знания, то в мире не было бы этих двух».</w:t>
      </w:r>
    </w:p>
    <w:p>
      <w:pPr>
        <w:pStyle w:val="Normal"/>
        <w:ind w:firstLine="720"/>
        <w:jc w:val="both"/>
        <w:rPr/>
      </w:pPr>
      <w:r>
        <w:rPr>
          <w:sz w:val="24"/>
        </w:rPr>
        <w:t>Абсолютная Истина по определению Веданта-сутры</w:t>
      </w:r>
      <w:r>
        <w:rPr>
          <w:rStyle w:val="FootnoteCharacters"/>
          <w:sz w:val="24"/>
        </w:rPr>
        <w:t xml:space="preserve"> </w:t>
      </w:r>
      <w:r>
        <w:rPr>
          <w:sz w:val="24"/>
        </w:rPr>
        <w:t xml:space="preserve"> есть то, из чего все исходит, а именно: материя и живые существа (дживы). Веды, в частности, пураны, называют Абсолют Бхагаваном (бхага – достояние, ван – владелец), что, несомненно, указывает на личностную природу Абсолюта, так как обладатель чего-либо не может быть чем-то безличным, абстрактным. Брахма-самхита (5.1.) утверждает, что Бхагаван есть сач-чид-ананда-видрахах- личностная </w:t>
      </w:r>
      <w:r>
        <w:rPr>
          <w:sz w:val="24"/>
          <w:u w:val="single"/>
        </w:rPr>
        <w:t>форма</w:t>
      </w:r>
      <w:r>
        <w:rPr>
          <w:sz w:val="24"/>
        </w:rPr>
        <w:t xml:space="preserve"> вечности, знания и блаженства. “Шри бхагаван увача”: “Верховная личность Бога, Бхагаван, сказал” - предваряет каждое высказывание Абсолюта Бхагавад-гита. Далее Гита устанавливает, что Бхагаван есть конечная истина: «Нет истины превыше Меня». В известном смысле, Бог, или Бхагаван, не имеет имени, но Его действия наделяют его множеством имен. «Кришна» – имя, которое означает  «всепривлекающий, главное среди них, потому что по определению Парашары Муни, Верховная Личность Бога должна быть всепривлекающей, то есть обладать всеми богатствами (в смысле достояниями и тем самым привлекать любого)». (Очерки ведической литературы).</w:t>
      </w:r>
    </w:p>
    <w:p>
      <w:pPr>
        <w:pStyle w:val="Normal"/>
        <w:ind w:firstLine="720"/>
        <w:jc w:val="both"/>
        <w:rPr>
          <w:sz w:val="24"/>
        </w:rPr>
      </w:pPr>
      <w:r>
        <w:rPr>
          <w:sz w:val="24"/>
        </w:rPr>
        <w:t>Шветашватара Упанишада (6.7) пишет: «Нам ведом Он, Верховный Бог всех богов, правитель всех правителей», в Бхагават-гите Бхагаван Кришна сам утверждает: «Знай со всей определенностью, что я есть начало и конец всего, что материально и всего, что духовно в этом мире».</w:t>
      </w:r>
    </w:p>
    <w:p>
      <w:pPr>
        <w:pStyle w:val="Normal"/>
        <w:ind w:firstLine="720"/>
        <w:jc w:val="both"/>
        <w:rPr/>
      </w:pPr>
      <w:r>
        <w:rPr>
          <w:sz w:val="24"/>
        </w:rPr>
        <w:t>Итак, в этом разделе самое главное понять, что Бхагаван – это причина всех причин (сарва карана каранам), источник всех энергий (джанмад</w:t>
      </w:r>
      <w:r>
        <w:rPr>
          <w:sz w:val="24"/>
          <w:lang w:val="en-US"/>
        </w:rPr>
        <w:t>’</w:t>
      </w:r>
      <w:r>
        <w:rPr>
          <w:sz w:val="24"/>
        </w:rPr>
        <w:t>йасйа йатах).</w:t>
      </w:r>
    </w:p>
    <w:p>
      <w:pPr>
        <w:pStyle w:val="Heading2"/>
        <w:rPr>
          <w:sz w:val="28"/>
        </w:rPr>
      </w:pPr>
      <w:r>
        <w:rPr>
          <w:sz w:val="28"/>
        </w:rPr>
        <w:t>Связь Бога с нами</w:t>
      </w:r>
    </w:p>
    <w:p>
      <w:pPr>
        <w:pStyle w:val="Normal"/>
        <w:ind w:firstLine="709"/>
        <w:jc w:val="both"/>
        <w:rPr>
          <w:sz w:val="24"/>
        </w:rPr>
      </w:pPr>
      <w:r>
        <w:rPr>
          <w:sz w:val="24"/>
        </w:rPr>
        <w:t>Теперь поговорим об этом обстоятельстве и значении его в повседневной жизни. Мы не должны забывать, что хоть мы изошли из Абсолюта, но при этом не являемся грубой материей.</w:t>
      </w:r>
    </w:p>
    <w:p>
      <w:pPr>
        <w:pStyle w:val="Normal"/>
        <w:ind w:firstLine="709"/>
        <w:jc w:val="both"/>
        <w:rPr>
          <w:sz w:val="24"/>
        </w:rPr>
      </w:pPr>
      <w:r>
        <w:rPr>
          <w:sz w:val="24"/>
        </w:rPr>
        <w:t>Итак, сознание есть у Абсолюта, оно также есть в том мире (в виде индивидуальных живых существ). Определить существование дживы (живого существа), воплощенной в материи, можно по наличию у последней сознания.</w:t>
      </w:r>
    </w:p>
    <w:p>
      <w:pPr>
        <w:pStyle w:val="Normal"/>
        <w:ind w:firstLine="709"/>
        <w:jc w:val="both"/>
        <w:rPr>
          <w:sz w:val="24"/>
        </w:rPr>
      </w:pPr>
      <w:r>
        <w:rPr>
          <w:sz w:val="24"/>
        </w:rPr>
        <w:t>У Бхагавана есть знание – мир изошел из Бхагавана – Абсолют есть знание – у нас тоже есть сознание – Я качественно един с Абсолютом</w:t>
      </w:r>
    </w:p>
    <w:p>
      <w:pPr>
        <w:pStyle w:val="Normal"/>
        <w:ind w:firstLine="709"/>
        <w:jc w:val="both"/>
        <w:rPr>
          <w:sz w:val="24"/>
        </w:rPr>
      </w:pPr>
      <w:r>
        <w:rPr>
          <w:sz w:val="24"/>
        </w:rPr>
        <w:t>Но подобно искре и костру, мы количественно различны.</w:t>
      </w:r>
    </w:p>
    <w:p>
      <w:pPr>
        <w:pStyle w:val="Normal"/>
        <w:ind w:firstLine="709"/>
        <w:jc w:val="both"/>
        <w:rPr>
          <w:sz w:val="24"/>
        </w:rPr>
      </w:pPr>
      <w:r>
        <w:rPr>
          <w:sz w:val="24"/>
        </w:rPr>
        <w:t>Пример: мы можем поддерживать жизнь лишь в своем теле, Бхагаван же поддерживает миллионы вселенных и т.д.</w:t>
      </w:r>
    </w:p>
    <w:p>
      <w:pPr>
        <w:pStyle w:val="Normal"/>
        <w:ind w:firstLine="709"/>
        <w:jc w:val="both"/>
        <w:rPr>
          <w:sz w:val="24"/>
        </w:rPr>
      </w:pPr>
      <w:r>
        <w:rPr>
          <w:sz w:val="24"/>
        </w:rPr>
        <w:t>Веды и духовные наставники объясняют, что все проблемы возникают, когда мы забываем о нашей связи с Абсолютом. Рассмотрим этот момент. «Личность Бога всесовершенна, и так как он абсолютен и совершенен, все, что исходит из Него, в частности этот проявленный мир, наделено всем необходимым, поскольку само является полным целым. Все, что исходит из полного целого также обладает полнотой. И, как полное целое, Он пребывает в совершенном равновесии, несмотря на то, что из Него исходит такое множество законченных частей» (Ишопанишад, Обращение). Прочтем комментарий Свами Прабхупады. «Не понимая того, что в природе все совершенным образом устроено для поддержания нашего существования, мы пытаемся использовать природные ресурсы для создания так называемой полной жизни, посвященной чувственным наслаждениям. Но такая уводящая с истинного пути жизнь называется  иллюзией, так как пока живое существо не связано с Полным Целым, оно не может наслаждаться жизнью чувств. Например, рука является полноценной частью целого только до тех пор, пока соединена с телом. Если же рука отделена от тела, то она не обладает никакими свойствами руки. Аналогично этому, живые существа являются неотъемлемыми частицами, отделенными от Полного Целого, их иллюзорные представления о своем совершенстве не принесут им желанного удовлетворения... Когда же все находится во взаимосвязи с Полным Целым, Его неотъемлемые частицы также становятся полноценными». Далее следует стих, логически выходящий из первого: «Все живое и неживое во вселенной находится во власти Господа и принадлежит Ему. Поэтому каждый должен брать только то, что необходимо и выделено ему как его доля, и не посягать на остальное, хорошо понимая, кому все принадлежит». А вот этот стих коренным образом поменял бы нашу деятельность, если у нас есть хоть какое-нибудь знание об Абсолюте. Это камень преткновения для современной цивилизации, так как ребенок с детства рождается, а затем и воспитывается в концепции «я» и «мое». Люди беспощадно эксплуатируют Землю, считая ее свей, политики борются за разделение территорий так, как будто они им принадлежат, человек, родившийся где-нибудь, начинает восхвалять место, на котором он получил  свое бренное тело, и присваивать его себе, домохозяева постоянно делят между собой право на жилплощадь и т.д. и т.п. – и это немудрено, ведь современная философия говорит, что наше появление – чистая случайность и поэтому надо максимально удовлетворять свои чувства. Но если бы люди осознавали, что нам ничего не принадлежит, человечество избежало бы многих проблем. Пишет Т. Д. Сингх – доктор естествознания по органической химии: «В дарвиновском определении жизни геологическое  развитие жизни касается лишь химических элементов; Бог здесь не фигурирует, и поэтому не возникает вопроса о выделенной им доли. Имея такое понимание, человек часто нарушает равновесие в природе ненужным убийством определенной группы деревьев, зверей, птиц, рыб и т.п. Так он вызывает экологические бедствия и создает себе разнообразные проблемы. Такая возможность неправильного понимания человеческих отношений с природой и другими формами жизни  требует внимательного анализа и оправдания научной практики». Но разум, находящийся в повиновении чувств, лишенный духовного знания, может оправдать что угодно. В простонародье есть поговорка: «Мы проживем, а после нас хоть потоп» – но все бы хорошо, если так. Простой пример приводит Шрила Прабхунада: «Например, наш дом построен из земли, дерева, камня, железа, цемента и многих других материалов, но... необходимо признать, что мы сами не способны создать ни одного из этих материалов. Мы можем только собрать их вместе и... придать им различные формы. Рабочий не может требовать, чтобы его считали владельцем вещи только на том основании, что он усердно трудился над ее изготовлением». «Пока они не признают, что все принадлежит Верховной Личности Бога, всякая собственность, которую они присвоили себе является украденной, и потому по законам природы они будут наказаны (см. Раздел Карма). Поэтому Прабхунада назвал такую цивилизацию невежественной, а ученых, доказывающих материалистические теории, глубоко образованными невежами.</w:t>
      </w:r>
    </w:p>
    <w:p>
      <w:pPr>
        <w:pStyle w:val="Normal"/>
        <w:widowControl/>
        <w:ind w:firstLine="567"/>
        <w:jc w:val="both"/>
        <w:rPr>
          <w:sz w:val="24"/>
        </w:rPr>
      </w:pPr>
      <w:r>
        <w:rPr>
          <w:sz w:val="24"/>
        </w:rPr>
        <w:t xml:space="preserve">Перед тем, как мы рассмотрим единство всех живых существ и влияние этого обстоятельства на нашу деятельность, сначала взглянем, как действует человек, пытаясь лечить свое тело, движимый эгоистическими побуждениями (так как не видит единство всех живых существ, и считающий мир «своим»). Пишет Л. Соловьева – начинающий аюрведический врач (10 лет практики): «К примеру, забота о здоровье человека привела к тому, что для постройки санаториев, домов отдыха и пионерских лагерей вырубили многие километры леса, курортные города переполнены. А ведь душа, в своем изначальном состоянии, стремится к уединению и тишине. Леса являются самыми благостными местами для отдыха, на природе человек испытывает чувство удовлетворения и покоя, так как спокойная атмосфера приводит наш ум в уравновешенное состояние. Все болезни возникают от беспокойства ума, а его нельзя лечить медикаментозными средствами... Отдых в санаториях, где лечение происходит на материальном уровне, не изменяет мышления человека и дает временное облегчение... </w:t>
      </w:r>
    </w:p>
    <w:p>
      <w:pPr>
        <w:pStyle w:val="Normal"/>
        <w:widowControl/>
        <w:ind w:firstLine="567"/>
        <w:jc w:val="both"/>
        <w:rPr>
          <w:sz w:val="24"/>
        </w:rPr>
      </w:pPr>
      <w:r>
        <w:rPr>
          <w:sz w:val="24"/>
        </w:rPr>
        <w:t>На берегу Финского залива выстроены многочисленные дома отдыха и санатории. Там когда-то были великолепные хвойные леса. Сейчас местные жители... вывозят детей на ближайшее озеро, потому что запах, исходящий от залива, отдает гнилью. О каком здоровье здесь может идти речь? Человек, не зная законов Бога, вторгается в природу, старается подчинить ее – это и есть наши греховные поступки... Причины болезни возникали и возникают от нашего невежества, то есть незнания законов Бога. Тем не менее общество по-прежнему не желает знать законы Бога, и поэтому вся деятельность такого общества и впредь будет приносить лишь проблемы, страдания и болезни, потому что деятельность без Бога является греховной.</w:t>
      </w:r>
    </w:p>
    <w:p>
      <w:pPr>
        <w:pStyle w:val="Normal"/>
        <w:widowControl/>
        <w:ind w:firstLine="567"/>
        <w:jc w:val="both"/>
        <w:rPr>
          <w:sz w:val="24"/>
        </w:rPr>
      </w:pPr>
      <w:r>
        <w:rPr>
          <w:sz w:val="24"/>
        </w:rPr>
        <w:t>В чем заключается наше неправильное мышление? В том, что всех устраивает это безбожное общество. Человек по своим предписанным обязанностям должен служить Богу, а он хочет, чтобы служили ему и поэтому возникают разногласия между душой, разумом и телом».</w:t>
      </w:r>
    </w:p>
    <w:p>
      <w:pPr>
        <w:pStyle w:val="Normal"/>
        <w:widowControl/>
        <w:ind w:firstLine="567"/>
        <w:jc w:val="both"/>
        <w:rPr>
          <w:sz w:val="24"/>
        </w:rPr>
      </w:pPr>
      <w:r>
        <w:rPr>
          <w:sz w:val="24"/>
        </w:rPr>
        <w:t>Можно задать вопрос: «А при чем тут законы Бога?» Просто природа действует по определенным материальным законам, и, если людям дать экологическое образование (экос – дом, логос – наука; наука о взаимодействии живых и неживых факторов природы на Земле), то проблемы, связанные с нарушением природных балансов уйдут и, следовательно, болезни, исходящие от того же фактора». Это характерный материалистический взгляд. В ведах объясняется, что Личность Бога в форме, доступной восприятию несовершенных чувств, присутствует в материальной вселенной в виде вират-рупы – гигантской вселенской формы. В Шримад-Бхагаватам дается подробное описание данного проявления Кришны в материальном мире (3.1;3.2)</w:t>
      </w:r>
    </w:p>
    <w:p>
      <w:pPr>
        <w:pStyle w:val="Normal"/>
        <w:widowControl/>
        <w:ind w:firstLine="567"/>
        <w:jc w:val="both"/>
        <w:rPr>
          <w:sz w:val="24"/>
        </w:rPr>
      </w:pPr>
      <w:r>
        <w:rPr>
          <w:sz w:val="24"/>
        </w:rPr>
        <w:t>В Бхагаватам говорится, что материалистически построенный человек может понять существование Бога, воспринимая эту грубую вселенскую форму, которая проявляется в этом мире в качестве установленного порядка, то есть всевозможных законов. Таким образом, материалисты, сами того не зная, поклоняются Богу через признание определенных законов материи.</w:t>
      </w:r>
    </w:p>
    <w:p>
      <w:pPr>
        <w:pStyle w:val="Normal"/>
        <w:widowControl/>
        <w:ind w:firstLine="567"/>
        <w:jc w:val="both"/>
        <w:rPr>
          <w:sz w:val="24"/>
        </w:rPr>
      </w:pPr>
      <w:r>
        <w:rPr>
          <w:sz w:val="24"/>
        </w:rPr>
        <w:t>Итак, если мы будем обучать наших детей законам и закономерностям материального мира и, к тому же, будем указывать на Источник этого порядка, то произойдет глобальная революция в сознании. Человек, осознающий, что гигантская вселенная – не просто результат случайного взрыва (что означает – делаю что хочу, как это было до появления экологии как науки), а тело Бога, где все действует по установленному порядку, не будет рубить леса, бурить где и как попало Землю, не будет сливать отходы в воду, не будет засорять атмосферу всевозможными способами, кидать мусор где попало и даже плеваться попусту, так как будет знать, что все в этом мире связано причинно-следственными связями и, нарушая порядок в макрокосмосе (теле Бога, вират-рупе), нарушает и микрокосмос – свое тело. Пишет Лидия Соловьева: «Деятельность без ведического образования разрушает экологию планеты и создает неестественные условия для проживания всех живых существ как в подвижной, так и в неподвижной формах жизни.</w:t>
      </w:r>
    </w:p>
    <w:p>
      <w:pPr>
        <w:pStyle w:val="Normal"/>
        <w:widowControl/>
        <w:ind w:firstLine="567"/>
        <w:jc w:val="both"/>
        <w:rPr/>
      </w:pPr>
      <w:r>
        <w:rPr>
          <w:sz w:val="24"/>
        </w:rPr>
        <w:t>Например, реки планеты являются кровеносной системой, пустыни Земли являются кишечником планеты и обеспечивают обменные процессы (накопление и отдача тепла), равнина и средняя полоса служат легкими и желудком</w:t>
      </w:r>
      <w:r>
        <w:rPr>
          <w:rStyle w:val="FootnoteCharacters"/>
          <w:rStyle w:val="FootnoteAnchor"/>
          <w:sz w:val="24"/>
        </w:rPr>
        <w:footnoteReference w:customMarkFollows="1" w:id="5"/>
        <w:t>5</w:t>
      </w:r>
      <w:r>
        <w:rPr>
          <w:sz w:val="24"/>
        </w:rPr>
        <w:t>... Строительство плотин, дамб, гидротехнических сооружений, оросительных каналов, мелиорация и освоение целинных земель привело к блокам, заторам и пробкам по пути движения вод...». В ведах также говорится, что нефть – это кровь Земли. Тех, кто качает кровь из Земли, веды называют демонами. В пуранах (исторических хрониках) есть много исторических событий ведических времен, описывающих подобные демонические цивилизации. Если, я повторюсь, мы принимаем окружающий нас мир за нечто безжизненное, мертвое, то и будем действовать соответствующе, но если же мы будем понимать, что все есть тело Бога, что все пронизано жизнью (хоть и прикрыто безжизненной материей), мы подумаем: «Боже мой! Да что я делаю? Я причиняю массу проблем стольким живым существам – немудрено, что теперь я сам испытываю проблемы!»</w:t>
      </w:r>
    </w:p>
    <w:p>
      <w:pPr>
        <w:pStyle w:val="Normal"/>
        <w:widowControl/>
        <w:ind w:firstLine="567"/>
        <w:jc w:val="both"/>
        <w:rPr/>
      </w:pPr>
      <w:r>
        <w:rPr>
          <w:sz w:val="24"/>
        </w:rPr>
        <w:t>«Люди разъединились на государства и не знают, что человек является микрокосмосом, а вся вселенная – телом Бога. Попробуйте в нашем теле отделить печень от кишечника, сердце отсоединить от легких – какой «хаос» мы создадим в своем теле!». («Аюрведа – это наука, религия и философия ч.</w:t>
      </w:r>
      <w:r>
        <w:rPr>
          <w:sz w:val="24"/>
          <w:lang w:val="en-US"/>
        </w:rPr>
        <w:t>I</w:t>
      </w:r>
      <w:r>
        <w:rPr>
          <w:sz w:val="24"/>
        </w:rPr>
        <w:t>.»)</w:t>
      </w:r>
    </w:p>
    <w:p>
      <w:pPr>
        <w:pStyle w:val="Normal"/>
        <w:widowControl/>
        <w:ind w:firstLine="567"/>
        <w:jc w:val="both"/>
        <w:rPr>
          <w:sz w:val="24"/>
        </w:rPr>
      </w:pPr>
      <w:r>
        <w:rPr>
          <w:sz w:val="24"/>
        </w:rPr>
        <w:t>Таким образом, вместо того, чтобы постоянно говорить детям, что не нужно плеваться – это некультурно, не нужно кидать банки и мусор на газон, а то уборщица Клава Игнатьевна устала за вами убирать (большинство утверждений именно так и звучит), или же какой-нибудь преподаватель естественных наук объяснит нам, как подобные действия нарушают баланс в природе и затем сказываются на нашем здоровье (что уже носит эгоистический характер), лучше дать детям знания о вселенской вират-рупе. В итоге мы не только избегаем искусственной этики, но подгоняем под нее прочную философскую базу, которая останется достоянием личности на всю жизнь.</w:t>
      </w:r>
    </w:p>
    <w:p>
      <w:pPr>
        <w:pStyle w:val="Normal"/>
        <w:widowControl/>
        <w:ind w:firstLine="567"/>
        <w:jc w:val="both"/>
        <w:rPr>
          <w:sz w:val="24"/>
        </w:rPr>
      </w:pPr>
      <w:r>
        <w:rPr>
          <w:sz w:val="24"/>
        </w:rPr>
        <w:t>Недостаток нынешнего экологического образования в том, что оно:</w:t>
      </w:r>
    </w:p>
    <w:p>
      <w:pPr>
        <w:pStyle w:val="Normal"/>
        <w:widowControl/>
        <w:tabs>
          <w:tab w:val="clear" w:pos="720"/>
          <w:tab w:val="left" w:pos="426" w:leader="none"/>
        </w:tabs>
        <w:jc w:val="both"/>
        <w:rPr>
          <w:sz w:val="24"/>
        </w:rPr>
      </w:pPr>
      <w:r>
        <w:rPr>
          <w:sz w:val="24"/>
        </w:rPr>
        <w:t>-</w:t>
        <w:tab/>
        <w:t>отделяет мир от его Изначального Источника;</w:t>
      </w:r>
    </w:p>
    <w:p>
      <w:pPr>
        <w:pStyle w:val="Normal"/>
        <w:widowControl/>
        <w:tabs>
          <w:tab w:val="clear" w:pos="720"/>
          <w:tab w:val="left" w:pos="426" w:leader="none"/>
        </w:tabs>
        <w:jc w:val="both"/>
        <w:rPr>
          <w:sz w:val="24"/>
        </w:rPr>
      </w:pPr>
      <w:r>
        <w:rPr>
          <w:sz w:val="24"/>
        </w:rPr>
        <w:t xml:space="preserve">- </w:t>
        <w:tab/>
        <w:t>Ставит центром всех «разумных» действий только человека.</w:t>
      </w:r>
    </w:p>
    <w:p>
      <w:pPr>
        <w:pStyle w:val="Normal"/>
        <w:widowControl/>
        <w:ind w:firstLine="567"/>
        <w:jc w:val="both"/>
        <w:rPr>
          <w:sz w:val="24"/>
        </w:rPr>
      </w:pPr>
      <w:r>
        <w:rPr>
          <w:sz w:val="24"/>
        </w:rPr>
        <w:t>Сейчас мы рассмотрим с ведической точки зрения, почему это неверно.</w:t>
      </w:r>
    </w:p>
    <w:p>
      <w:pPr>
        <w:pStyle w:val="Heading2"/>
        <w:rPr>
          <w:sz w:val="28"/>
        </w:rPr>
      </w:pPr>
      <w:r>
        <w:rPr>
          <w:sz w:val="28"/>
        </w:rPr>
        <w:t>Единство всех живых существ</w:t>
      </w:r>
    </w:p>
    <w:p>
      <w:pPr>
        <w:pStyle w:val="Normal"/>
        <w:ind w:firstLine="567"/>
        <w:jc w:val="both"/>
        <w:rPr>
          <w:sz w:val="24"/>
        </w:rPr>
      </w:pPr>
      <w:r>
        <w:rPr>
          <w:sz w:val="24"/>
        </w:rPr>
        <w:t>Человечество находилось и находится в поисках нечто общего среди людей, чтобы какой-нибудь фактор единил всех. Независимо от нации, религии и прочее. В современном обществе люди очень сильно отделили себя друг от друга (что ныне является признаком цивилизованности – полная независимость и самостоятельность), что также приводило и приводит к большим трудностям, например, расизм и прочее. Сейчас, если у человека появились проблемы, он не пойдет в соседний дом, в квартиру №52 или №64 – там он чужой. Все мы, прежде чем открыть дверь, спрашиваем «Кто?», и подозрительно смотрим в глазок. В ведические времена такие вещи были просто немыслимы (да и сейчас в Индии остались такие традиции).</w:t>
      </w:r>
    </w:p>
    <w:p>
      <w:pPr>
        <w:pStyle w:val="Normal"/>
        <w:ind w:firstLine="567"/>
        <w:jc w:val="both"/>
        <w:rPr>
          <w:sz w:val="24"/>
        </w:rPr>
      </w:pPr>
      <w:r>
        <w:rPr>
          <w:sz w:val="24"/>
        </w:rPr>
        <w:t>Современные идеологи доказывают родство наций с помощью биологии, генетики, создают различные организации ООН и прочие, но все это хоть и приносит временные облегчения, но не решает корень проблемы. (Когда я объяснял своей однокласснице единство происхождения живых существ, она попыталась опровергнуть это мнение, ссылаясь на тот факт, что родственные связи, которые должны были быть у Адама и Евы, приводили бы к деградации потомства на генетическом уровне и к его последующему вырождению. Когда я объяснил, описанную в Бхагаватам, ведическую концепцию заселения различными формами жизни вселенной, она подвергла сомнению свое убеждение). Это то, к чему нас приводит современная наука, которая отделила мир от своего Источника – Бхагавана Кришны. Разве можно, рассуждал Свами Прабхунада, понять, что такое рука, если ее рассматривать отдельно от всего организма. Мы можем разработать множество фантастических теорий на этот счет, над которыми будет смеяться даже ребенок, понимающий связь руки со всем организмом. Если же у нас есть ведическое знание, то с помощью той же самой современной науки мы сможем понять, каким образом мир связан с Полным Целым – Личностью Бога и сможем увидеть подлинное единство всех живых существ.</w:t>
      </w:r>
    </w:p>
    <w:p>
      <w:pPr>
        <w:pStyle w:val="Normal"/>
        <w:ind w:firstLine="567"/>
        <w:jc w:val="both"/>
        <w:rPr/>
      </w:pPr>
      <w:r>
        <w:rPr>
          <w:sz w:val="24"/>
        </w:rPr>
        <w:t>«Верховная Личность Бога – это Высшая Душа, не имеющая начала. Господь трансцендентен изъянам материальной природы и находится за пределами материального мира. Все мироздание покоится на лучезарном сиянии, исходящем из Него, и это сияние дает возможность ощутить Его присутствие всюду». (Шримад-Бхагаватам 3.2; 6.3) Комментарий: «... Что такое дух? Дух – это то, что пронизывает собой все сущее. Слово «Брахман» значит «великий»</w:t>
      </w:r>
      <w:r>
        <w:rPr>
          <w:rStyle w:val="FootnoteCharacters"/>
          <w:rStyle w:val="FootnoteAnchor"/>
          <w:sz w:val="24"/>
        </w:rPr>
        <w:footnoteReference w:customMarkFollows="1" w:id="6"/>
        <w:t>6</w:t>
      </w:r>
      <w:r>
        <w:rPr>
          <w:sz w:val="24"/>
        </w:rPr>
        <w:t xml:space="preserve"> . Величие Брахмана можно ощутить повсюду. Что же составляет Его величие? Сознание. Мы знаем, что такое сознание, потому что им пронизано все наше тело; каждой клеточкой нашего тела мы ощущаем присутствие сознания. Это индивидуальное сознание. Помимо него существует сверхсознание. Свайам-джйотих –  Он лучезарен по природе, не имеет примеси материи и не зависит от материальных взаимодействий. Данный стих подтверждает, что представление о вездесущности Господа основано на том, что Его сияние пронизывает все сущее». Итак, у нас есть сознание, также можно наблюдать и сверхсознание (наблюдая упорядоченность в мире). В этом стихе указывается единство нас (как души, атмы) и сверхдуши (Параматмы, Кришны).</w:t>
      </w:r>
    </w:p>
    <w:p>
      <w:pPr>
        <w:pStyle w:val="Normal"/>
        <w:ind w:firstLine="567"/>
        <w:jc w:val="both"/>
        <w:rPr/>
      </w:pPr>
      <w:r>
        <w:rPr>
          <w:sz w:val="24"/>
        </w:rPr>
        <w:t xml:space="preserve">Излучение, исходящее от Абсолюта и проявляющееся в виде сознания повсюду в мире, и есть индивидуальные, живые существа (дживы). </w:t>
      </w:r>
      <w:r>
        <w:rPr>
          <w:sz w:val="24"/>
          <w:u w:val="single"/>
        </w:rPr>
        <w:t>Эта философия Ачитья бхеда абхеда таттва – непостижимость одновременного сходства (у нас сознание и у Абсолюта – сознание) и различия (в количественном отношении) и порождает единство всех живых существ.</w:t>
      </w:r>
      <w:r>
        <w:rPr>
          <w:sz w:val="24"/>
        </w:rPr>
        <w:t xml:space="preserve"> Другими словами, мы являемся духовной эманацией, исходящей из Бхагавана Кришны. Это подтверждается в Бхагавад-гите.</w:t>
      </w:r>
    </w:p>
    <w:p>
      <w:pPr>
        <w:pStyle w:val="Normal"/>
        <w:ind w:firstLine="567"/>
        <w:jc w:val="both"/>
        <w:rPr>
          <w:sz w:val="24"/>
        </w:rPr>
      </w:pPr>
      <w:r>
        <w:rPr>
          <w:sz w:val="24"/>
        </w:rPr>
      </w:r>
    </w:p>
    <w:p>
      <w:pPr>
        <w:pStyle w:val="Normal"/>
        <w:ind w:firstLine="567"/>
        <w:jc w:val="both"/>
        <w:rPr/>
      </w:pPr>
      <w:r>
        <w:rPr>
          <w:sz w:val="24"/>
        </w:rPr>
        <w:t xml:space="preserve">Когда употребляется слово </w:t>
      </w:r>
      <w:r>
        <w:rPr>
          <w:sz w:val="24"/>
          <w:lang w:val="en-US"/>
        </w:rPr>
        <w:t>“</w:t>
      </w:r>
      <w:r>
        <w:rPr>
          <w:sz w:val="24"/>
        </w:rPr>
        <w:t>духовный</w:t>
      </w:r>
      <w:r>
        <w:rPr>
          <w:sz w:val="24"/>
          <w:lang w:val="en-US"/>
        </w:rPr>
        <w:t xml:space="preserve">” </w:t>
      </w:r>
      <w:r>
        <w:rPr>
          <w:sz w:val="24"/>
        </w:rPr>
        <w:t>и прочее, то подразумевается не какое-то абстрактное понятие. Речь идет об антиматерии. Материи свойственно постоянно меняться – адхибхутам кшаро бхавах, мы здесь видим старость, болезни, смерть; духовной же энергии присущи противоположные свойства: сач-чид-ананда – вечность, знание, блаженство. Мы должны развить у себя концепцию того, что жизнь - атма, «я» присутствует в мертвой материи и проявляется в ней как сознание.</w:t>
      </w:r>
    </w:p>
    <w:p>
      <w:pPr>
        <w:pStyle w:val="Normal"/>
        <w:ind w:firstLine="567"/>
        <w:jc w:val="both"/>
        <w:rPr>
          <w:sz w:val="24"/>
        </w:rPr>
      </w:pPr>
      <w:r>
        <w:rPr>
          <w:sz w:val="24"/>
        </w:rPr>
        <w:t xml:space="preserve">В ведах очень подробно рассматриваются данные положения: размеры души, то, как она связана с материей посредством энергетических потоков и прочего. Мы же не будем касаться этих вопросов. Для их изучения можно воспользоваться литературой, список приведен в конце. Свами Прабхупада неоднократно указывал на важность этого положения, теперь же мы посмотрим, каким видением обладает человек, достигший высшей степени самореализации. </w:t>
      </w:r>
    </w:p>
    <w:p>
      <w:pPr>
        <w:pStyle w:val="Normal"/>
        <w:ind w:firstLine="567"/>
        <w:jc w:val="both"/>
        <w:rPr>
          <w:sz w:val="24"/>
        </w:rPr>
      </w:pPr>
      <w:r>
        <w:rPr>
          <w:sz w:val="24"/>
        </w:rPr>
        <w:t>«Тот, кто все видит связанным с Верховным Господом, кто видит все существа как его неотъемлемые частицы и Верховного Господа во всем, никогда не испытывает ненависти к кому-либо или чему-либо». Комментарий: «Такой преданный не делает различий между атеистами и верующими, а смотрит на каждого как на неотъемлемую частицу Бога». Следующее высказывание из Гиты будет парадоксом для так называемых гуманистов и филантропов, так как мы (см. выше) уже уяснили, что неотъемлемые частички Господа есть повсюду и не только в теле человека: «Он (такая личность) знает, что между широко образованным брахманом (мудрецом) и бродячем псом нет разницы, так как оба они – от Господа, хотя и находятся в разных телах, полученных ими в результате их качественно различной материальной деятельности. Не обращая внимания на разницу в действиях брахмана и собаки уттама-адхихари (личность, достигшая наивысшего, духовного совершенства) старается делать добро обоим. Такого знающего преданного не смогут сбить с толку материальные тела, будь то брахман или собака, его привлекает духовная искра внутри тела».</w:t>
      </w:r>
    </w:p>
    <w:p>
      <w:pPr>
        <w:pStyle w:val="TextBodyIndent"/>
        <w:rPr/>
      </w:pPr>
      <w:r>
        <w:rPr/>
        <w:t xml:space="preserve">Это уже описание непосредственного видения, лишенного четырех недостатков, то есть уже результат правильного знания. «...тот, кто всегда видит все живые существа как духовные искры, качественно равные Господу, воспринимает все так, как оно есть», (Ишопанишад 6,7). Веда подчеркивает, что это правильное видение. «Все живые существа – члены одной высшей семьи, и интерсы ее членов совпадают с интересами Верховного Существа. Как указано в Бхагавад-Гиде (14.3-4), все живые существа во вселенной, включая птиц, пресмыкающихся, обитателей вод, деревья и так далее, являются порождением... энергии Верховного Господа. Поэтому все они принадлежат к единой семье Верховного Существа. В духовной жизни не может быть столкновения интересов. (Комментарий  Свами Прабхупады) – такова самая совершенная форма проявления сознания у человека, обладающего истинным знанием. Современное общество ставит своей целью человека, подразумевая временную телесную оболочку, и старается максимально насытить ее различными удовольствиями. Такие действия, несомненно, продиктованы человеку ложным эго (см. «Основные онтологические категории»). Движимое эгоизмом, такое общество живет за счет страданий других живых существ, не видя их истинного единства, и не понимает, что все существа – это вселенская семья. Такое общество находится на самом низком уровне сознания, близкое к животному. Об этих уровнях и о том, как очистить свое сознание до вышеописанного уровня, мы поговорим в следующих разделах. Человек же, обладающий знаниями о душе, не будет тщетно пытаться насытить свое тело, тяжело эксплуатируя других живых существ (имею в виду всю природу). Попытайтесь порассуждать с позиции вышеописанной концепции (стихи из Имопанимад), пустите в ход воображение – разве это не будет идеалом валеологического поведения. Тот, кто не просто говорит, а живет такой концепцией – приносит благо всем. Или вы не согласны? </w:t>
      </w:r>
    </w:p>
    <w:p>
      <w:pPr>
        <w:pStyle w:val="Normal"/>
        <w:ind w:firstLine="567"/>
        <w:jc w:val="both"/>
        <w:rPr>
          <w:sz w:val="24"/>
        </w:rPr>
      </w:pPr>
      <w:r>
        <w:rPr>
          <w:sz w:val="24"/>
        </w:rPr>
      </w:r>
    </w:p>
    <w:p>
      <w:pPr>
        <w:pStyle w:val="Normal"/>
        <w:ind w:firstLine="567"/>
        <w:jc w:val="center"/>
        <w:rPr>
          <w:sz w:val="24"/>
        </w:rPr>
      </w:pPr>
      <w:r>
        <w:rPr>
          <w:b/>
          <w:sz w:val="28"/>
          <w:lang w:val="en-US"/>
        </w:rPr>
        <w:t xml:space="preserve"> </w:t>
      </w:r>
      <w:r>
        <w:rPr>
          <w:b/>
          <w:sz w:val="28"/>
        </w:rPr>
        <w:t>КАРМА И РЕИНКАРНАЦИЯ</w:t>
      </w:r>
    </w:p>
    <w:p>
      <w:pPr>
        <w:pStyle w:val="Normal"/>
        <w:ind w:firstLine="567"/>
        <w:jc w:val="both"/>
        <w:rPr>
          <w:sz w:val="24"/>
        </w:rPr>
      </w:pPr>
      <w:r>
        <w:rPr>
          <w:sz w:val="24"/>
        </w:rPr>
        <w:t xml:space="preserve">Санкритское слово «карма» означает «деятельность» и в широком смысле под кармой подразумевается закон причинно-следственных связей. То есть я действую и тем самым создаю причину, которая затем даст свое следствие. «Западная наука и философия, в общем, признают, что всеми действиями и явлениями во вселенной управляет закон причинности, что не может быть никаких действий или событий, по крайней мере, материального порядка, не имеющих соответствующих причин». («Очерки Ведической Литературы»). Живое существо связано с этим миром посредством кармы. Сейчас сильно распространена идеология о свободе. В конституциях стран всего мира сейчас провозглашаются свобода и права, все очень стремятся стать свободными, независимыми. Но веды говорят, что на самом деле мы не свободны: у нас есть ограниченное тело – мы не сможем в нем летать или жить под водой, даже если сильно захотим; другой пример, я – дворник, но вдруг захочу заниматься научной работой и мыслить, как ученый – но и это также бесполезное занятие, так как у меня ограниченный ум и при всем своем желании я не смогу размышлять категориями ученого и т.д. </w:t>
      </w:r>
    </w:p>
    <w:p>
      <w:pPr>
        <w:pStyle w:val="Normal"/>
        <w:ind w:firstLine="567"/>
        <w:jc w:val="both"/>
        <w:rPr/>
      </w:pPr>
      <w:r>
        <w:rPr>
          <w:sz w:val="24"/>
        </w:rPr>
        <w:t>Можно увидеть, что у нас есть стремление к свободе, но как бы мы не пытались себя «освободить» – все равно остаемся  ограниченными чем-либо. Все наше нынешнее положение: место рождения, страна, нация, родители, наше тело и все прочие события – результат наших прошлых действий. Нам лишь кажется, что мы что-то выбираем, либо решаем, на самом деле, пока мы не обладаем знаниями, выходящими за пределы влияния материи, все наши действия будут предопределены. Существенную роль в нашем «выборе» играют гуны природы (см. «Гуны природы»).</w:t>
      </w:r>
    </w:p>
    <w:p>
      <w:pPr>
        <w:pStyle w:val="Normal"/>
        <w:ind w:firstLine="567"/>
        <w:jc w:val="both"/>
        <w:rPr>
          <w:sz w:val="24"/>
        </w:rPr>
      </w:pPr>
      <w:r>
        <w:rPr>
          <w:sz w:val="24"/>
        </w:rPr>
        <w:t>Веды выделяют 3 вида деятельности:</w:t>
      </w:r>
    </w:p>
    <w:p>
      <w:pPr>
        <w:pStyle w:val="Normal"/>
        <w:tabs>
          <w:tab w:val="clear" w:pos="720"/>
          <w:tab w:val="left" w:pos="426" w:leader="none"/>
        </w:tabs>
        <w:ind w:left="426" w:hanging="426"/>
        <w:jc w:val="both"/>
        <w:rPr>
          <w:sz w:val="24"/>
        </w:rPr>
      </w:pPr>
      <w:r>
        <w:rPr>
          <w:sz w:val="24"/>
        </w:rPr>
        <w:t>-</w:t>
        <w:tab/>
        <w:t>карма (деятельность в соответствии с правилами и предписаниями, регламентируемая Бхагаваном Кришной. Действуя таким образом, человек наслаждается в материальном отношении);</w:t>
      </w:r>
    </w:p>
    <w:p>
      <w:pPr>
        <w:pStyle w:val="Normal"/>
        <w:tabs>
          <w:tab w:val="clear" w:pos="720"/>
          <w:tab w:val="left" w:pos="426" w:leader="none"/>
        </w:tabs>
        <w:ind w:left="426" w:hanging="426"/>
        <w:jc w:val="both"/>
        <w:rPr>
          <w:sz w:val="24"/>
        </w:rPr>
      </w:pPr>
      <w:r>
        <w:rPr>
          <w:sz w:val="24"/>
        </w:rPr>
        <w:t>-</w:t>
        <w:tab/>
        <w:t>викарма (деятельность, запрещенная ведами, приводящая к нарушениям законов природы. Результатом ее является всевозможные страдания, болезни и т.д.);</w:t>
      </w:r>
    </w:p>
    <w:p>
      <w:pPr>
        <w:pStyle w:val="Normal"/>
        <w:tabs>
          <w:tab w:val="clear" w:pos="720"/>
          <w:tab w:val="left" w:pos="426" w:leader="none"/>
        </w:tabs>
        <w:ind w:left="426" w:hanging="426"/>
        <w:jc w:val="both"/>
        <w:rPr>
          <w:sz w:val="24"/>
        </w:rPr>
      </w:pPr>
      <w:r>
        <w:rPr>
          <w:sz w:val="24"/>
        </w:rPr>
        <w:t>-</w:t>
        <w:tab/>
        <w:t xml:space="preserve">акарма (деятельность, от которой не будет материальных последствий, ни положительных, ни отрицательных). </w:t>
      </w:r>
    </w:p>
    <w:p>
      <w:pPr>
        <w:pStyle w:val="Normal"/>
        <w:widowControl/>
        <w:ind w:firstLine="567"/>
        <w:jc w:val="both"/>
        <w:rPr>
          <w:sz w:val="24"/>
        </w:rPr>
      </w:pPr>
      <w:r>
        <w:rPr>
          <w:sz w:val="24"/>
        </w:rPr>
        <w:t>В повседневной современной жизни мы постоянно совершаем викарму – отсюда и столько проблем со здоровьем (не включая другие). Веды являются инструкцией к материальному миру. Если же мир действует по законам, мы уже установили наличие Законодателя, следовательно, должна быть инструкция, то есть, как пользоваться. Но 99% людей сами придумывают себе законы, не желая принять высший авторитет и тем самым наживают себе беду. Когда им начинаешь объяснять, что вы пилите сук, на котором сидите, они обычно отвечают: «Мы русские – нам можно»; «Отстань – это не наша религия» и т.п. Но при чем тут нация или религия, если мы не принимаем во внимание закона силы тяжести (Ньютоновской силы), то мы просто упадем с высокого дерева и у нас будут проблемы. Разве такие факты, как старость болезни, рождение, смерть сознание и т.д. относятся к какой-либо конфессии или присущи какой-то определенной нации? Веды объясняют устройство материального, духовного миров, их источник и то, как все это взаимосвязано. Законы природы действуют независимо от того, знает человек, или не знает, хочет их придерживаться или не хочет, и наша задача – получить знание самим и научить подрастающее поколение, чтобы наконец наступило долгожданное «светлое будущее», которое, как ни странно, мы пытаемся строить, вступая в дисгармонию со всем окружающим миром.</w:t>
      </w:r>
    </w:p>
    <w:p>
      <w:pPr>
        <w:pStyle w:val="Normal"/>
        <w:widowControl/>
        <w:ind w:firstLine="567"/>
        <w:jc w:val="both"/>
        <w:rPr>
          <w:sz w:val="24"/>
        </w:rPr>
      </w:pPr>
      <w:r>
        <w:rPr>
          <w:sz w:val="24"/>
        </w:rPr>
        <w:t>«Три главные причины общих болезней, на которые указывает Аюрведа:</w:t>
      </w:r>
    </w:p>
    <w:p>
      <w:pPr>
        <w:pStyle w:val="Normal"/>
        <w:widowControl/>
        <w:tabs>
          <w:tab w:val="clear" w:pos="720"/>
          <w:tab w:val="left" w:pos="426" w:leader="none"/>
        </w:tabs>
        <w:ind w:left="426" w:hanging="426"/>
        <w:jc w:val="both"/>
        <w:rPr>
          <w:sz w:val="24"/>
        </w:rPr>
      </w:pPr>
      <w:r>
        <w:rPr>
          <w:sz w:val="24"/>
        </w:rPr>
        <w:t>-</w:t>
        <w:tab/>
        <w:t>нечистая пища (обеспечивающая болезни физического тела);</w:t>
      </w:r>
    </w:p>
    <w:p>
      <w:pPr>
        <w:pStyle w:val="Normal"/>
        <w:widowControl/>
        <w:tabs>
          <w:tab w:val="clear" w:pos="720"/>
          <w:tab w:val="left" w:pos="426" w:leader="none"/>
        </w:tabs>
        <w:ind w:left="426" w:hanging="426"/>
        <w:jc w:val="both"/>
        <w:rPr>
          <w:sz w:val="24"/>
        </w:rPr>
      </w:pPr>
      <w:r>
        <w:rPr>
          <w:sz w:val="24"/>
        </w:rPr>
        <w:t>-</w:t>
        <w:tab/>
        <w:t>нечистые мысли (обеспечивающие нравственные болезни);</w:t>
      </w:r>
    </w:p>
    <w:p>
      <w:pPr>
        <w:pStyle w:val="Normal"/>
        <w:widowControl/>
        <w:tabs>
          <w:tab w:val="clear" w:pos="720"/>
          <w:tab w:val="left" w:pos="426" w:leader="none"/>
        </w:tabs>
        <w:ind w:left="426" w:hanging="426"/>
        <w:jc w:val="both"/>
        <w:rPr>
          <w:sz w:val="24"/>
        </w:rPr>
      </w:pPr>
      <w:r>
        <w:rPr>
          <w:sz w:val="24"/>
        </w:rPr>
        <w:t>-</w:t>
        <w:tab/>
        <w:t>нечистая окружающая среда;</w:t>
      </w:r>
    </w:p>
    <w:p>
      <w:pPr>
        <w:pStyle w:val="Normal"/>
        <w:widowControl/>
        <w:ind w:firstLine="567"/>
        <w:jc w:val="both"/>
        <w:rPr>
          <w:sz w:val="24"/>
        </w:rPr>
      </w:pPr>
      <w:r>
        <w:rPr>
          <w:sz w:val="24"/>
        </w:rPr>
        <w:t>создают предпосылки для греховной деятельности (викармы).»</w:t>
      </w:r>
    </w:p>
    <w:p>
      <w:pPr>
        <w:pStyle w:val="Normal"/>
        <w:widowControl/>
        <w:ind w:firstLine="567"/>
        <w:jc w:val="both"/>
        <w:rPr>
          <w:sz w:val="24"/>
        </w:rPr>
      </w:pPr>
      <w:r>
        <w:rPr>
          <w:sz w:val="24"/>
        </w:rPr>
        <w:t>«Человечество, как листья дерева, участвует в обменных процессах Земли и Вселенной и своим умонастроением и своими делами и поступками создают благоприятную (естественную) или неблагоприятную (неестественную) окружающую среду. Поэтому винить в разрушении экологии нужно лишь самих себя».</w:t>
      </w:r>
    </w:p>
    <w:p>
      <w:pPr>
        <w:pStyle w:val="Normal"/>
        <w:widowControl/>
        <w:ind w:firstLine="567"/>
        <w:jc w:val="both"/>
        <w:rPr>
          <w:sz w:val="24"/>
        </w:rPr>
      </w:pPr>
      <w:r>
        <w:rPr>
          <w:sz w:val="24"/>
        </w:rPr>
        <w:t xml:space="preserve">Мы привыкли считать, что единственное, от чего мы болеем, «это нечистая пища (+неправильное питание) и нечистая окружающая среда. В отличие от современной науки веды объясняют, что мысли – это тоже энергия, более высокого порядка, нежели грубая материя, и они также могут стать причиной  «+» или «–» следствия, мало того, наши мысли (тонкое тело) влияют на наше (грубое) физическое тело. (Вспомним теорию эмерджентной причинности). </w:t>
      </w:r>
    </w:p>
    <w:p>
      <w:pPr>
        <w:pStyle w:val="Normal"/>
        <w:widowControl/>
        <w:ind w:firstLine="567"/>
        <w:jc w:val="both"/>
        <w:rPr>
          <w:sz w:val="24"/>
        </w:rPr>
      </w:pPr>
      <w:r>
        <w:rPr>
          <w:sz w:val="24"/>
        </w:rPr>
        <w:t>«Реинкарнация, переселение души, подразумевает существование механизмов, которые управляют процессом перехода сознающей частицы из одного тела в другое» – пишет М. Кремо, доктор естественных наук по философии и биологии. Бхагаван Кришна говорит в Бхагавад-гите: «Подобно тому, как живое существо переходит из младенческого тела в юношеское, а из него в старческое, после смерти оно переходит в новое тело». Наукой установлено, что за 7 лет все клетки тела в организме полностью заменяются. С позиции здравого смысла мы не можем утверждать, что младенческое тело и старческое тело – одно и то же. Мы можем лишь доказать, что новое тело является точной копией предыдущего (опираясь на законы цитологии и генетики), хотя даже внешне они не похожи. Но удивительный факт! Мы всегда ощущали себя собой со своим внутренним миром, впечатлениями и прочим на протяжении всей жизни. Это еще раз подтверждает, что обладатели тела (мы) отличны от тела и меняем его постоянно. Так что принять наличие реинкарнации не так трудно. В соответствии с ведами, этот процесс регулируется высшими законами природы. Взаимодействия, в которые вступают живые существа в этом мире, регулируются законом вселенской справедливости, или законом кармы, в соответствии с которым успехи и неудачи, наслаждения и страдания живого существа определяются поступками, которые оно совершало в прошлых жизнях. Таким образом, каждое живое существо само отвечает за свою судьбу». («Истоки»). А вот это очень важное замечание. Было уже отмечено каким образом своим мышлением и, как следствие, неправильными действиями мы создаем неблагоприятную для здоровья окружающую среду.</w:t>
      </w:r>
    </w:p>
    <w:p>
      <w:pPr>
        <w:pStyle w:val="Normal"/>
        <w:widowControl/>
        <w:ind w:firstLine="567"/>
        <w:jc w:val="both"/>
        <w:rPr>
          <w:sz w:val="24"/>
        </w:rPr>
      </w:pPr>
      <w:r>
        <w:rPr>
          <w:sz w:val="24"/>
        </w:rPr>
        <w:t>«Мы являемся скульпторами своего тела, то есть мы своими мыслями, поступками, страстями закладываем фундамент своего будущего тела. Если мы слепим свое тело хорошо, то мы будем пользоваться преимуществом этого тела, если плохо – мы получаем также все результаты плохо построенного нами тела».</w:t>
      </w:r>
    </w:p>
    <w:p>
      <w:pPr>
        <w:pStyle w:val="Normal"/>
        <w:widowControl/>
        <w:ind w:firstLine="567"/>
        <w:jc w:val="both"/>
        <w:rPr>
          <w:sz w:val="24"/>
        </w:rPr>
      </w:pPr>
      <w:r>
        <w:rPr>
          <w:sz w:val="24"/>
        </w:rPr>
      </w:r>
    </w:p>
    <w:p>
      <w:pPr>
        <w:pStyle w:val="Normal"/>
        <w:widowControl/>
        <w:ind w:firstLine="567"/>
        <w:jc w:val="center"/>
        <w:rPr>
          <w:b/>
          <w:b/>
          <w:i/>
          <w:i/>
          <w:sz w:val="28"/>
        </w:rPr>
      </w:pPr>
      <w:r>
        <w:rPr>
          <w:b/>
          <w:i/>
          <w:sz w:val="28"/>
        </w:rPr>
        <w:t>Гуны.</w:t>
      </w:r>
    </w:p>
    <w:p>
      <w:pPr>
        <w:pStyle w:val="Normal"/>
        <w:widowControl/>
        <w:ind w:firstLine="567"/>
        <w:jc w:val="both"/>
        <w:rPr>
          <w:sz w:val="24"/>
        </w:rPr>
      </w:pPr>
      <w:r>
        <w:rPr>
          <w:sz w:val="24"/>
        </w:rPr>
        <w:t>!!!!!!!!!!!!!!!!!!!!!!!!!!!!!!!!!!!!!!!!!!!!!!!!</w:t>
      </w:r>
    </w:p>
    <w:p>
      <w:pPr>
        <w:pStyle w:val="Normal"/>
        <w:widowControl/>
        <w:ind w:firstLine="567"/>
        <w:jc w:val="both"/>
        <w:rPr>
          <w:sz w:val="24"/>
        </w:rPr>
      </w:pPr>
      <w:r>
        <w:rPr>
          <w:sz w:val="24"/>
        </w:rPr>
      </w:r>
    </w:p>
    <w:p>
      <w:pPr>
        <w:pStyle w:val="Normal"/>
        <w:widowControl/>
        <w:ind w:firstLine="567"/>
        <w:jc w:val="both"/>
        <w:rPr>
          <w:sz w:val="24"/>
        </w:rPr>
      </w:pPr>
      <w:r>
        <w:rPr>
          <w:sz w:val="24"/>
        </w:rPr>
        <w:t xml:space="preserve">Рассмотрим гуны в сфере их значения по отношению к здоровью. </w:t>
      </w:r>
    </w:p>
    <w:p>
      <w:pPr>
        <w:pStyle w:val="Normal"/>
        <w:widowControl/>
        <w:ind w:firstLine="567"/>
        <w:jc w:val="both"/>
        <w:rPr>
          <w:sz w:val="24"/>
        </w:rPr>
      </w:pPr>
      <w:r>
        <w:rPr>
          <w:sz w:val="24"/>
        </w:rPr>
        <w:t>«Человек, находящийся под управлением гуны благости более мудр... Он более или менее свободен от последствий греховных поступков. Знание, которым владеет человек, находящийся в гуне благости, ограждает его от многих ошибок. Он имеет более утонченное, легкое тело... он меньше болеет, его тело не приспособлено к тяжелому физическому труду...» К ним относится творческая интеллигенция, ученые, учителя и т.д.</w:t>
      </w:r>
    </w:p>
    <w:p>
      <w:pPr>
        <w:pStyle w:val="Normal"/>
        <w:widowControl/>
        <w:ind w:firstLine="567"/>
        <w:jc w:val="both"/>
        <w:rPr>
          <w:sz w:val="24"/>
        </w:rPr>
      </w:pPr>
      <w:r>
        <w:rPr>
          <w:sz w:val="24"/>
        </w:rPr>
        <w:t>Гуна страсти рождается из неограниченных желаний и вожделения, возникающего между мужчиной и женщиной, и поэтому живое существо привязано к временным наслаждениям. Вся его деятельность направлена на удовлетворение чувств... Человек привязывается к плодам своей деятельности и становится рабом своих чувств. Он имеет столько, сколько может, и желание иметь еще больше всегда возрастает». «Очень часто человек в гуне страсти становится на преступный путь, так как его желание добиться еще больших успехов возрастают и не дают покоя. В гуне страсти человек часто рождается с физическими недостатками – отсутствие ушей, пальцев рук, ног и т.д. говорит о прошлых необузданных страстях и желаниях. И как следствие – дается тело для ограничения тех страстей и желаний , которые в прошлой жизни беспокоили ум. Такие заболевания как импотенция, раковые болезни, гинекологические нарушения, бездетность, заболевание предстательной железы, есть следствие прошлых страстей.</w:t>
      </w:r>
    </w:p>
    <w:p>
      <w:pPr>
        <w:pStyle w:val="Normal"/>
        <w:widowControl/>
        <w:ind w:firstLine="567"/>
        <w:jc w:val="both"/>
        <w:rPr>
          <w:sz w:val="24"/>
        </w:rPr>
      </w:pPr>
      <w:r>
        <w:rPr>
          <w:sz w:val="24"/>
        </w:rPr>
        <w:t>Тело человека в гуне страсти среднее, более мускулистое, упругое, движение резки, решительны. Человек подвижен, быстр и чрезвычайно сообразителен.</w:t>
      </w:r>
    </w:p>
    <w:p>
      <w:pPr>
        <w:pStyle w:val="Normal"/>
        <w:widowControl/>
        <w:ind w:firstLine="567"/>
        <w:jc w:val="both"/>
        <w:rPr>
          <w:sz w:val="24"/>
        </w:rPr>
      </w:pPr>
      <w:r>
        <w:rPr>
          <w:sz w:val="24"/>
        </w:rPr>
        <w:t>Гуна невежества есть причина заблуждения всех живых существ, воплощенных в материальном теле. В Бхагават-гите (14.13) говорится: «Когда возрастает влияние гуны невежества, о, сын Куру, она несет с собой мрак, бездеятельность, безумие и иллюзию. Когда нет просвещения, нет и знания. Действия человека в гуне невежества не определяются регулирующими принципами; он желает поступать по собственной воле, без всякой цели. Умирая в гуне невежества, такой человек рождается в царстве животных». Все действия человека в гуне невежества ведут к страданиям в настоящем, будущем и ему предстоит опуститься до животной формы жизни.</w:t>
      </w:r>
    </w:p>
    <w:p>
      <w:pPr>
        <w:pStyle w:val="Normal"/>
        <w:widowControl/>
        <w:ind w:firstLine="567"/>
        <w:jc w:val="both"/>
        <w:rPr>
          <w:sz w:val="24"/>
        </w:rPr>
      </w:pPr>
      <w:r>
        <w:rPr>
          <w:sz w:val="24"/>
        </w:rPr>
        <w:t>Люди под влиянием гуны невежества становятся безумными, так как неспособны понимать вещи, как они есть. Такие люди неистово копят деньги, работая день и ночь, и не заботятся о вечной душе. Человек склонен к приему одурманивающих и опьяняющих веществ. У него грубые, тяжелые черты лица, тяжелый квадратный череп, грубый низкий голос. Что бы ни делал человек в гуне невежества, все плохп, как для него самого, так и для остальных.</w:t>
      </w:r>
    </w:p>
    <w:p>
      <w:pPr>
        <w:pStyle w:val="Normal"/>
        <w:widowControl/>
        <w:ind w:firstLine="567"/>
        <w:jc w:val="both"/>
        <w:rPr>
          <w:sz w:val="24"/>
        </w:rPr>
      </w:pPr>
      <w:r>
        <w:rPr>
          <w:sz w:val="24"/>
        </w:rPr>
        <w:t>Если человек позволяет себе есть мясо убитых животных, это значит, что он действует в невежестве и омрачает свое будущее. «Забивание коров на бойне – акт самого величайшего невежества». В человеческом обществе убийца человека должен быть казнен. Таков закон государства. Вследствие невежества люди не осознают, что есть всеобщее государство, управляемое Всевышним Господом. «Пребывая в гуне невежества, они не понимают, что, убивая животное, рискуют быть убитыми в своей следующей жизни тем же самым животным. Так как человек не обучен подлинному знанию, он становится безответственным». Об этом нам сообщает Бхагавад-гита, записанная более 5000 лет назад! Теперь нам можно, понимая концепцию единства живых существ, кармы и реинкарнации, только смеяться над нашим, так называемым гуманизмом. Мы не понимаем, что нынешняя корова или баран, которого мы зарубаем – это такое же духовное живое существо, как и мы, просто тела у нас различные. По закону кармы мы естественно понесем наказание. Зачастую мы сетуем на свою судьбу, заявляя, что рад бы исправиться, да вот обстоятельства такие, что ж поделаешь. Это тоже результат невежества. В прошлой жизни мы своими мыслями и поступками поместили себя в эту неудачную страну, семью, тело, которое даже не мыслит такими категориями, создали себе неблагоприятную ситуацию и теперь вновь, находясь под действием невежества, совершаем викарму, чем в этой и следующей жизни создаем себе еще более неблагоприятное положение. Нет уже никакой гарантии, что мы получим возможность узнать о духовном знании и вырваться из этого плена.</w:t>
      </w:r>
    </w:p>
    <w:p>
      <w:pPr>
        <w:pStyle w:val="Normal"/>
        <w:widowControl/>
        <w:ind w:firstLine="567"/>
        <w:jc w:val="both"/>
        <w:rPr>
          <w:sz w:val="24"/>
        </w:rPr>
      </w:pPr>
      <w:r>
        <w:rPr>
          <w:sz w:val="24"/>
        </w:rPr>
        <w:t>Обычно люди не знают, что можно делать, а что нельзя, потому что их знания ограничены лишь собственным телом и все желания сосредоточены на нем. Поэтому они курят, пьют, употребляют интоксикации, имеют беспорядочные половые контакты, пытаясь «выжать» из тела все возможное. Но если еще в раннем возрасте дать детям знания о карме реинкарнации, то больший процент откажется от подобных действий, а те, кто не смогут, будут хотя бы в подсознании носить, что это не принесет им никакого удовлетворения ни в этой, ни в следующей жизни.</w:t>
      </w:r>
    </w:p>
    <w:p>
      <w:pPr>
        <w:pStyle w:val="Normal"/>
        <w:widowControl/>
        <w:ind w:firstLine="567"/>
        <w:jc w:val="both"/>
        <w:rPr>
          <w:sz w:val="24"/>
        </w:rPr>
      </w:pPr>
      <w:r>
        <w:rPr>
          <w:sz w:val="24"/>
        </w:rPr>
        <w:t>Самое главное из вышесказанного имеет следующий факт, что «влияние гун на протяжении жизни постоянно изменяются. Если человек родился и находится под управлением гуны страсти или гуны невежества, то это означает, что он будет находиться под управлением этой гуны всю жизнь. Склад ума в прошлой жизни дал ему хорошее  или плохое тело и определил соответствующую гуну. Если человек в этой жизни начнет получать духовные знания, он будет совершенствоваться (менять сознание), и частицы его тела начнут изменяться. Более низкие, тяжелые частицы будут заменяться на более легкие и, соответственно, человек может изменить и управляющую им гуну. И, наоборот, человек в гуне благости может деградировать: стать наркоманом или пьяницей, заняться преступной или какой-либо другой греховной деятельностью... У такого человека начинает меняться структура его тела и сознание. Легкие частицы заменяются на более тяжелые. Мы уже в этой жизни можем наблюдать, как изменяются черты лица алкоголика, отталкивающий вид наркоманов, убийц. Мы видим, как под влиянием времени меняются черты лица к старости. Многие старые люди становятся безобразными. Лицо – основной показатель нравственности человека, и по лицу можно видеть, какие мысли владели этим человеком в течение жизни. Никакое академическое образование не сможет изменить склад ума человека и не дает возможности изменить влияние гун материальной природы». Многие исследователи и ученые выбирают такой род деятельности, который считается греховным, например, исследования над подопытными животными, разработка противозачаточных средств, разработка любого типа оружия и т.д. Такая деятельность несомненно приведет человека в старости в низшие гуны материальной природы, и может так случиться, что душа в следующем воплощении вообще не получит человеческого тела.</w:t>
      </w:r>
    </w:p>
    <w:p>
      <w:pPr>
        <w:pStyle w:val="Normal"/>
        <w:widowControl/>
        <w:ind w:firstLine="567"/>
        <w:jc w:val="both"/>
        <w:rPr>
          <w:sz w:val="24"/>
        </w:rPr>
      </w:pPr>
      <w:r>
        <w:rPr>
          <w:sz w:val="24"/>
        </w:rPr>
        <w:t xml:space="preserve">Итак, нашей задачей является: </w:t>
      </w:r>
    </w:p>
    <w:p>
      <w:pPr>
        <w:pStyle w:val="Normal"/>
        <w:widowControl/>
        <w:numPr>
          <w:ilvl w:val="0"/>
          <w:numId w:val="14"/>
        </w:numPr>
        <w:tabs>
          <w:tab w:val="clear" w:pos="720"/>
          <w:tab w:val="left" w:pos="426" w:leader="none"/>
        </w:tabs>
        <w:jc w:val="both"/>
        <w:rPr>
          <w:sz w:val="24"/>
        </w:rPr>
      </w:pPr>
      <w:r>
        <w:rPr>
          <w:sz w:val="24"/>
        </w:rPr>
        <w:t>Не дать людям деградировать из благости в невежество;</w:t>
      </w:r>
    </w:p>
    <w:p>
      <w:pPr>
        <w:pStyle w:val="Normal"/>
        <w:widowControl/>
        <w:jc w:val="both"/>
        <w:rPr>
          <w:sz w:val="24"/>
        </w:rPr>
      </w:pPr>
      <w:r>
        <w:rPr>
          <w:sz w:val="24"/>
        </w:rPr>
        <w:t>2.   Поднять людей из невежества в благость.</w:t>
      </w:r>
    </w:p>
    <w:p>
      <w:pPr>
        <w:pStyle w:val="Normal"/>
        <w:widowControl/>
        <w:ind w:firstLine="567"/>
        <w:jc w:val="both"/>
        <w:rPr>
          <w:sz w:val="24"/>
        </w:rPr>
      </w:pPr>
      <w:r>
        <w:rPr>
          <w:sz w:val="24"/>
        </w:rPr>
        <w:t>Живые существа, заключенные в теле, совершенно введены в заблуждение неведением, покрывающих их истинное знание. Однако, когда человека озаряет знания, разрушающее неведение, оно открывает ему все, подобно тому, как днем все освещается солнцем.</w:t>
      </w:r>
    </w:p>
    <w:p>
      <w:pPr>
        <w:pStyle w:val="Normal"/>
        <w:widowControl/>
        <w:ind w:firstLine="567"/>
        <w:jc w:val="both"/>
        <w:rPr>
          <w:sz w:val="24"/>
        </w:rPr>
      </w:pPr>
      <w:r>
        <w:rPr>
          <w:sz w:val="24"/>
        </w:rPr>
        <w:t xml:space="preserve">Таким образом, образованный человек будет знать, что: </w:t>
      </w:r>
    </w:p>
    <w:p>
      <w:pPr>
        <w:pStyle w:val="Normal"/>
        <w:widowControl/>
        <w:numPr>
          <w:ilvl w:val="0"/>
          <w:numId w:val="7"/>
        </w:numPr>
        <w:tabs>
          <w:tab w:val="clear" w:pos="720"/>
          <w:tab w:val="left" w:pos="284" w:leader="none"/>
        </w:tabs>
        <w:jc w:val="both"/>
        <w:rPr>
          <w:sz w:val="24"/>
        </w:rPr>
      </w:pPr>
      <w:r>
        <w:rPr>
          <w:sz w:val="24"/>
        </w:rPr>
        <w:t>Своими внутренними установками, действиями он создает себе благоприятную или неблагоприятную ситуацию, тело, окружение и прочее в будущем и в следующей жизни;</w:t>
      </w:r>
    </w:p>
    <w:p>
      <w:pPr>
        <w:pStyle w:val="Normal"/>
        <w:widowControl/>
        <w:numPr>
          <w:ilvl w:val="0"/>
          <w:numId w:val="7"/>
        </w:numPr>
        <w:tabs>
          <w:tab w:val="clear" w:pos="720"/>
          <w:tab w:val="left" w:pos="284" w:leader="none"/>
        </w:tabs>
        <w:jc w:val="both"/>
        <w:rPr/>
      </w:pPr>
      <w:r>
        <w:rPr>
          <w:sz w:val="24"/>
        </w:rPr>
        <w:t>Он будет знать, что все его злые помыслы, агрессия, гордость, зависть, ненависть, злоба и прочее проецирует на тонкое тело болезни</w:t>
      </w:r>
      <w:r>
        <w:rPr>
          <w:rStyle w:val="FootnoteCharacters"/>
          <w:rStyle w:val="FootnoteAnchor"/>
          <w:sz w:val="24"/>
        </w:rPr>
        <w:footnoteReference w:customMarkFollows="1" w:id="7"/>
        <w:t>7</w:t>
      </w:r>
      <w:r>
        <w:rPr>
          <w:sz w:val="24"/>
        </w:rPr>
        <w:t xml:space="preserve"> (см. приложение) и в новое тело он войдет со своими старыми проблемами. Поэтому лучше сейчас менять себя, нежели потом, когда этой возможности может не предоставиться.</w:t>
      </w:r>
    </w:p>
    <w:p>
      <w:pPr>
        <w:pStyle w:val="Normal"/>
        <w:widowControl/>
        <w:ind w:firstLine="567"/>
        <w:jc w:val="both"/>
        <w:rPr>
          <w:sz w:val="24"/>
        </w:rPr>
      </w:pPr>
      <w:r>
        <w:rPr>
          <w:sz w:val="24"/>
        </w:rPr>
        <w:t>Важно понять, что такое глобальное пространственно-временное мышление скажет «нет», когда, к примеру, человеку будут наливать рюмочку или он потянется за сигаретой.</w:t>
      </w:r>
    </w:p>
    <w:p>
      <w:pPr>
        <w:pStyle w:val="Normal"/>
        <w:widowControl/>
        <w:ind w:firstLine="567"/>
        <w:jc w:val="both"/>
        <w:rPr>
          <w:sz w:val="24"/>
        </w:rPr>
      </w:pPr>
      <w:r>
        <w:rPr>
          <w:sz w:val="24"/>
        </w:rPr>
        <w:t>Человек, зная эти законы, не будет рубить лес, или истреблять животных в целях эгоистической наживы, сиюминутной выгоды, так как будет знать, что:</w:t>
      </w:r>
    </w:p>
    <w:p>
      <w:pPr>
        <w:pStyle w:val="Normal"/>
        <w:widowControl/>
        <w:tabs>
          <w:tab w:val="clear" w:pos="720"/>
          <w:tab w:val="left" w:pos="426" w:leader="none"/>
        </w:tabs>
        <w:jc w:val="both"/>
        <w:rPr>
          <w:sz w:val="24"/>
        </w:rPr>
      </w:pPr>
      <w:r>
        <w:rPr>
          <w:sz w:val="24"/>
        </w:rPr>
        <w:t>-</w:t>
        <w:tab/>
        <w:t>в следующей жизни он окажется в обратной ситуации (далеко не благоприятной для него;</w:t>
      </w:r>
    </w:p>
    <w:p>
      <w:pPr>
        <w:pStyle w:val="Normal"/>
        <w:widowControl/>
        <w:tabs>
          <w:tab w:val="clear" w:pos="720"/>
          <w:tab w:val="left" w:pos="426" w:leader="none"/>
        </w:tabs>
        <w:jc w:val="both"/>
        <w:rPr>
          <w:sz w:val="24"/>
        </w:rPr>
      </w:pPr>
      <w:r>
        <w:rPr>
          <w:sz w:val="24"/>
        </w:rPr>
        <w:t>-</w:t>
        <w:tab/>
        <w:t>затем он поймет, что есть другие живые существа, которые также имеют право на жизнь.</w:t>
      </w:r>
    </w:p>
    <w:p>
      <w:pPr>
        <w:pStyle w:val="Normal"/>
        <w:widowControl/>
        <w:ind w:firstLine="567"/>
        <w:jc w:val="both"/>
        <w:rPr>
          <w:sz w:val="24"/>
        </w:rPr>
      </w:pPr>
      <w:r>
        <w:rPr>
          <w:sz w:val="24"/>
        </w:rPr>
        <w:t xml:space="preserve">Постепенно он начнет понимать, что все принадлежит не ему, а Богу и каждому на планете выделено место обитания. Таким образом, он будет видеть во всем проявление Бога (вират-рупу) в виде действующего порядка и шаг за шагом вернет свое изначальное сознание (см. «Уровни сознания»). </w:t>
      </w:r>
    </w:p>
    <w:p>
      <w:pPr>
        <w:pStyle w:val="Normal"/>
        <w:widowControl/>
        <w:ind w:firstLine="567"/>
        <w:jc w:val="both"/>
        <w:rPr>
          <w:sz w:val="24"/>
        </w:rPr>
      </w:pPr>
      <w:r>
        <w:rPr>
          <w:sz w:val="24"/>
        </w:rPr>
        <w:t>Осветим же лучом знания наше сознание.</w:t>
      </w:r>
    </w:p>
    <w:p>
      <w:pPr>
        <w:pStyle w:val="Heading2"/>
        <w:rPr>
          <w:sz w:val="28"/>
        </w:rPr>
      </w:pPr>
      <w:r>
        <w:rPr>
          <w:sz w:val="28"/>
        </w:rPr>
        <w:t>Самсара</w:t>
      </w:r>
    </w:p>
    <w:p>
      <w:pPr>
        <w:pStyle w:val="Normal"/>
        <w:ind w:firstLine="567"/>
        <w:jc w:val="both"/>
        <w:rPr>
          <w:sz w:val="24"/>
        </w:rPr>
      </w:pPr>
      <w:r>
        <w:rPr>
          <w:sz w:val="24"/>
        </w:rPr>
        <w:t>Теперь мы попытаемся сознать важность человеческой формы жизни. Во вселенной существует 8.400.000 видов жизни. «Важно заметить, что не тело, а трансцендентная жизнь постоянно путешествует от форм с меньшим сознанием к формам с более высоким сознанием, пока не достигает человеческой формы, где развивается полное сознание. Эти различные тела с различными возможностями сознания предназначены для того, чтобы соответствовать свободной воле, желанию и способности функционировать каждого индивидуума. Это называется карма – результирующий эффект деятельности». («Ведический взгляд на эволюцию»). Другими словами, живое существо хочет наслаждаться и материальная природа предоставляет ему любую из форм жизни. Низшие формы жизни специально предназначены для различного рода наслаждений, но не человеческая. В ведах подробно описываются различные виды жизни и максимального наслаждения, которое в них можно испытать, то есть специализация жизненных форм по различному чувственному удовольствию. «Гуна (качество), карма (деятельность) и кама (желание) определяют направление хода эволюции живого существа». Очень важно отметить, что вечное свойство нашего «я», духовной души – сат-чит-ананда (вечность, знание, блаженство). К последнему мы постоянно стремимся, но лишенные истинного знания и думая, что мы – тело, пытаемся его извлечь неправильными способами, изнуряя тело наркотиками, алкоголем, тренажерами (подробно эти идеи рассмотрены в разделе «Проблемы формирования валеологического сознания»).</w:t>
      </w:r>
    </w:p>
    <w:p>
      <w:pPr>
        <w:pStyle w:val="Normal"/>
        <w:ind w:firstLine="567"/>
        <w:jc w:val="both"/>
        <w:rPr>
          <w:sz w:val="24"/>
        </w:rPr>
      </w:pPr>
      <w:r>
        <w:rPr>
          <w:sz w:val="24"/>
        </w:rPr>
        <w:t>«Человеческие формы жизни – поворотный пункт эволюции сознания, т.к. в этой форме живое существо обладает возможностью развить весь спектр сознания (Ш.Б. 11.09.28). С человеческой платформы оно может освободиться от закона кармы, занимаясь наукой йоги. Так как все возможности мыслительных способностей, разума и ума полностью развиты в человеческой форме, сознательное существо может сделать выбор. Поэтому первый афоризм Веданта-сутры провозглашает: атхато брахма джигьяса «В человеческой форме жизни следует заниматься брахмаса-джигьяса, то есть познанием природы Абсолютной Истины, Бога». Однако, сознательно существо (в праве) свободно действовать согласно своему желанию».</w:t>
      </w:r>
    </w:p>
    <w:p>
      <w:pPr>
        <w:pStyle w:val="Normal"/>
        <w:ind w:firstLine="567"/>
        <w:jc w:val="both"/>
        <w:rPr>
          <w:sz w:val="24"/>
        </w:rPr>
      </w:pPr>
      <w:r>
        <w:rPr>
          <w:sz w:val="24"/>
        </w:rPr>
        <w:t>В ведах объясняется, что живое существо, прежде чем получить человеческую форму жизни проходит весь эволюционный цикл (8.400.000 форм). Для чего? Для того, чтобы удовлетворить свои желания наслаждения. Когда же оно получает тело человека – это  означает, что живое существо уже пресытилось грубыми материальными наслаждениями и наступило время для самосознания. С какой целью? Чтобы, получив истинные знания, достичь состояния сознания сат-чит-ананда, то есть вечности, знания и блаженства. Конечно же вечности в этом материальном теле мы не достигнем (Я не буду разбирать этот вопрос. Это подробно объяснено в Ш.Б.). Итак, как только мы рождаемся, веды сразу нам указывают цель, затем обучают нас быть хозяевами своих животных побуждений, которое мы развили за большое количество воплощений, и в конце концов мы получаем сознание сат-чит-ананда, тем самым самопроизвольно вырываясь из круговорота рождения и смерти. В современном же обществе нет такого приоритета. Все живут, не зная зачем и сами себе придумывают цели, которые им продиктуют чувства, либо ложное эго (наше ложное отождествление с телом). Поэтому у людей самопроизвольно проявляются животные наклонности, которые пытаются обуздать силой, придумывая какие-то законы и прочее, а надо обуздать знанием. Знание есть сила. «Развитое сознание человека – это ключ к свободе, так как оно позволяет животному существу принимать сознательные решения, которые могут изменить его положение» («Истоки»).</w:t>
      </w:r>
    </w:p>
    <w:p>
      <w:pPr>
        <w:pStyle w:val="Normal"/>
        <w:ind w:firstLine="567"/>
        <w:jc w:val="both"/>
        <w:rPr>
          <w:sz w:val="24"/>
        </w:rPr>
      </w:pPr>
      <w:r>
        <w:rPr>
          <w:sz w:val="24"/>
        </w:rPr>
        <w:t>Что же происходит, если человек не пользуется предоставленной ему возможностью наслаждаться в своем изначальном положении и не развивает свое сознание? В зависимости от наклонностей, культивированных в человеческом теле, он попадает в тело животного и таким образом вновь впадает в эволюционный цикл. Здесь нет никакой фантастики. Мы уже понимаем, что сознание определяет грубый план, то есть тело. В предыдущих главах было сказано. Что своими мыслями мы «лепим» себе тело. Поэтому законы природы, согласно уровню нашего сознания, помещают нас в соответствующее тело. Веды говорят, что попасть в эволюционный цикл развития – величайшая опасность.</w:t>
      </w:r>
    </w:p>
    <w:p>
      <w:pPr>
        <w:pStyle w:val="Normal"/>
        <w:ind w:firstLine="567"/>
        <w:jc w:val="both"/>
        <w:rPr>
          <w:sz w:val="24"/>
        </w:rPr>
      </w:pPr>
      <w:r>
        <w:rPr>
          <w:sz w:val="24"/>
        </w:rPr>
        <w:t>Теперь же мы посмотрим, какие страдания испытывает живое существо, постоянно рождаясь в этом мире. До недавнего времени медицина доказывала, что плод в теле матери – просто безжизненный кусок материи. Это невежество явилось причиной еще большей деградацией общественного сознания и как следствие увеличилось число абортов, различных контрацептивов и прочего. Теперь же давайте посмотрим на это обстоятельство через призму вед и представим, что мы осознаем сказанные в предыдущих главах концепции – Шримад-Бхагаватам (3.31). «Под надзором Верховного Господа и в соответствии с результатами своей деятельности живое существо, душа, входит в мужское семя и вместе с ним попадает во чрево женщины, чтобы воплотиться в теле определенного типа». (Комментарий) «Ключевым в этом стихе является слово ретах-канаш-райах, которое указывает на то, что источником жизни, зародившейся во чреве матери является не мужское семя, а живое существо, душа, которая вместе с семенем отца входит в материнское чрево, в результате чего начинается процесс формирования материнского тела». «В первую ночь сперматозоид сливается с яйцеклеткой, и по прошествии пяти ночей  в результате дробления из яйцеклетки формируется пузырек. Через 10 дней зародыш принимает форму сливы, после чего он постепенно превращается либо в комочек плоти, либо в яйцо. В течение первого месяца у зародыша формируется голова, а к концу второго – руки, ноги и другие части тела. К концу третьего месяца у него появляются пальцы на руках и ногах, ногти, волосяной покров, кости и кожа, а также половые органы и другие отверстия в теле: глаза, ноздри, уши, рот и анус. Через четыре месяца с момента зачатия  окончательно формируются семь основных компонентов тела: лимфа, кровь, плоть, жир, кости, костный мозг и семя. К концу пятого месяца живое существо начинает ощущать голод и жажду, а по прошествии шести месяцев зародыш, покрытый водной оболочкой (амнионом), перемещается в правую сторону живота матери. Получая питательные вещества из пищи, которую ест мать, и напитков, которые она пьет, плод постепенно растет. При этом он все время находится в смрадной утробе, заполненной мочой, калом и являющейся рассадником глистов и других червей. Когда голодные черви во чреве матери снова и снова кусают нежное тело ребенка, он испытывает невыносимые муки. Оказавшись в этом ужасном положении, он то и дело теряет сознание. Когда мать ест горькую или острую, слишком соленую или кислую пищу, ребенок в ее чреве корчится от невыносимой боли. Покрытый водной оболочкой и окруженный кишками, ребенок лежит скорчившись в правой или левой стороне утробы матери с головой, прижатой к животу, с согнутой шеей и спиной.</w:t>
      </w:r>
    </w:p>
    <w:p>
      <w:pPr>
        <w:pStyle w:val="Normal"/>
        <w:ind w:firstLine="567"/>
        <w:jc w:val="both"/>
        <w:rPr>
          <w:sz w:val="24"/>
        </w:rPr>
      </w:pPr>
      <w:r>
        <w:rPr>
          <w:sz w:val="24"/>
        </w:rPr>
        <w:t>Лишенный свободы передвижения, ребенок заключен в утробе матери, как птица в клетке. В это время, если судьба благосклонна к нему, он вспоминает обо всех перипетиях ста своих предыдущих жизней, и память о них причиняет ему жестокие страдания. Может ли он оставаться спокойным в такой ситуации? Через семь месяцев со дня зачатия ребенок, который к тому времени уже обладает сознанием, начинает чувствовать на себе давление потоков воздуха, которые действуют на него в последние две недели перед родами. Под давлением этих потоков он извивается, как черви, родившиеся из той же грязной утробы. Внезапные толчки воздуха заставляют его выйти из материнской утробы. В великих муках, вниз головой, он появляется на свет, бездыханный и потерявший от сильной боли память. Ребенок падает на землю, перепачканный калом и кровью, и шевелится в куче испражений, как червь, родившийся в навозе. Он утрачивает высшее знание и громко плачет, оказавшись в объятиях иллюзорной материальной энергии».</w:t>
      </w:r>
    </w:p>
    <w:p>
      <w:pPr>
        <w:pStyle w:val="Normal"/>
        <w:ind w:firstLine="567"/>
        <w:jc w:val="both"/>
        <w:rPr>
          <w:sz w:val="24"/>
        </w:rPr>
      </w:pPr>
      <w:r>
        <w:rPr>
          <w:sz w:val="24"/>
        </w:rPr>
        <w:t>Делая аборт, человек не понимает, что причиняя страшные страдания живому существу, в следующей жизни рискует сам быть убитым. Большие проблемы будут у всех – и у тех, кто непосредственно убивает (врачи), и у тех, кто санкционирует убийство. Закон кармы действует независимо ни от чего. Мы не сможем его обмануть, перехитрить, как делаем это с придуманным современностью законами. Веды предлагают нам метод, с помощью которого мы можем освободиться из круговорота рождения и смерти (см. соответствующую главу). В своей лекции, прочитанной в августе 1973 г. в Лондоне, Шрила Трабхунада предостерегает: «Это не очень-то приятно – умирать и рождаться вновь... Мы знаем, что, умерев, должны будем вновь войти в чрево матери, а в нынешние времена матери убивают своих детей во чреве». Вы только представьте себе, что каждый второй человек – молодой человек, девушка, врач, учитель и т.д. – будет обладать соответствующими знаниями о ценности человеческой формы жизни и всем прочем – произойдет революция сознания. Примените свое богатое воображение и подумайте сами, каково будет следствие такого, пусть не 100%, общественного сознания.</w:t>
      </w:r>
    </w:p>
    <w:p>
      <w:pPr>
        <w:pStyle w:val="Heading1"/>
        <w:ind w:left="567" w:hanging="0"/>
        <w:jc w:val="center"/>
        <w:rPr/>
      </w:pPr>
      <w:r>
        <w:rPr/>
        <w:t>ОБЩЕСТВО</w:t>
      </w:r>
      <w:r>
        <w:rPr>
          <w:rStyle w:val="FootnoteCharacters"/>
          <w:rStyle w:val="FootnoteAnchor"/>
        </w:rPr>
        <w:footnoteReference w:customMarkFollows="1" w:id="8"/>
        <w:t>*</w:t>
      </w:r>
    </w:p>
    <w:p>
      <w:pPr>
        <w:pStyle w:val="Normal"/>
        <w:ind w:firstLine="567"/>
        <w:jc w:val="both"/>
        <w:rPr>
          <w:sz w:val="24"/>
        </w:rPr>
      </w:pPr>
      <w:r>
        <w:rPr>
          <w:sz w:val="24"/>
        </w:rPr>
        <w:t>Согласно академику Уголеву А. М., гармонизация экологического отношения с окружающим миром происходит не извне, а изнутри, посредством создания внешних условий, обуславливающих этот процесс. В ведическом обществе это также было учтено, но не самими людьми, а Бхагаваном. Кришна говорит в Бхагават-гите: «В соответствии с тремя гунами материальной природы и деятельностью, связанной с ними, мною были созданы четыре класса человеческого общества». Раньше самореализация не была уделом отдельных личностей, как это считается сейчас. Все общество было устроено таким образом, что даже тот. Кто не стремился к Богу, мог счастливо жить, имея физическое, психическое и духовное здоровье. Каким же образом это достигалось?</w:t>
      </w:r>
    </w:p>
    <w:p>
      <w:pPr>
        <w:pStyle w:val="Normal"/>
        <w:ind w:firstLine="567"/>
        <w:jc w:val="both"/>
        <w:rPr>
          <w:sz w:val="24"/>
        </w:rPr>
      </w:pPr>
      <w:r>
        <w:rPr>
          <w:sz w:val="24"/>
        </w:rPr>
        <w:t>Здесь нам нужно внести еще одну ценность ведической культуры как дхарма (буквально - долг_. Социальное же устройство называлось варнашрама-дхарма.</w:t>
      </w:r>
    </w:p>
    <w:p>
      <w:pPr>
        <w:pStyle w:val="Normal"/>
        <w:ind w:firstLine="567"/>
        <w:jc w:val="both"/>
        <w:rPr>
          <w:sz w:val="24"/>
        </w:rPr>
      </w:pPr>
      <w:r>
        <w:rPr>
          <w:sz w:val="24"/>
        </w:rPr>
        <w:t>Четыре варны (социальные группы) включали:</w:t>
      </w:r>
    </w:p>
    <w:p>
      <w:pPr>
        <w:pStyle w:val="Normal"/>
        <w:numPr>
          <w:ilvl w:val="0"/>
          <w:numId w:val="2"/>
        </w:numPr>
        <w:jc w:val="both"/>
        <w:rPr>
          <w:sz w:val="24"/>
        </w:rPr>
      </w:pPr>
      <w:r>
        <w:rPr>
          <w:sz w:val="24"/>
        </w:rPr>
        <w:t xml:space="preserve"> </w:t>
      </w:r>
      <w:r>
        <w:rPr>
          <w:sz w:val="24"/>
        </w:rPr>
        <w:t>брахманов – учителей и духовных наставников;</w:t>
      </w:r>
    </w:p>
    <w:p>
      <w:pPr>
        <w:pStyle w:val="Normal"/>
        <w:numPr>
          <w:ilvl w:val="0"/>
          <w:numId w:val="2"/>
        </w:numPr>
        <w:jc w:val="both"/>
        <w:rPr>
          <w:sz w:val="24"/>
        </w:rPr>
      </w:pPr>
      <w:r>
        <w:rPr>
          <w:sz w:val="24"/>
        </w:rPr>
        <w:t xml:space="preserve"> </w:t>
      </w:r>
      <w:r>
        <w:rPr>
          <w:sz w:val="24"/>
        </w:rPr>
        <w:t>кшатрийев – администраторов и воинов;</w:t>
      </w:r>
    </w:p>
    <w:p>
      <w:pPr>
        <w:pStyle w:val="Normal"/>
        <w:numPr>
          <w:ilvl w:val="0"/>
          <w:numId w:val="2"/>
        </w:numPr>
        <w:jc w:val="both"/>
        <w:rPr>
          <w:sz w:val="24"/>
        </w:rPr>
      </w:pPr>
      <w:r>
        <w:rPr>
          <w:sz w:val="24"/>
        </w:rPr>
        <w:t xml:space="preserve"> </w:t>
      </w:r>
      <w:r>
        <w:rPr>
          <w:sz w:val="24"/>
        </w:rPr>
        <w:t>вайшьев – фермеров и торговцев;</w:t>
      </w:r>
    </w:p>
    <w:p>
      <w:pPr>
        <w:pStyle w:val="Normal"/>
        <w:numPr>
          <w:ilvl w:val="0"/>
          <w:numId w:val="2"/>
        </w:numPr>
        <w:jc w:val="both"/>
        <w:rPr>
          <w:sz w:val="24"/>
        </w:rPr>
      </w:pPr>
      <w:r>
        <w:rPr>
          <w:sz w:val="24"/>
        </w:rPr>
        <w:t xml:space="preserve"> </w:t>
      </w:r>
      <w:r>
        <w:rPr>
          <w:sz w:val="24"/>
        </w:rPr>
        <w:t xml:space="preserve">шудр – рабочих и ремесленников. </w:t>
      </w:r>
    </w:p>
    <w:p>
      <w:pPr>
        <w:pStyle w:val="Normal"/>
        <w:ind w:firstLine="567"/>
        <w:jc w:val="both"/>
        <w:rPr/>
      </w:pPr>
      <w:r>
        <w:rPr>
          <w:sz w:val="24"/>
        </w:rPr>
        <w:t xml:space="preserve">«Эти варны не являются политическими или социальными фракциями, но представляют естественные категории людей, которые можно обнаружить </w:t>
      </w:r>
      <w:r>
        <w:rPr>
          <w:sz w:val="24"/>
          <w:u w:val="single"/>
        </w:rPr>
        <w:t>в любой цивилизации».</w:t>
      </w:r>
      <w:r>
        <w:rPr>
          <w:sz w:val="24"/>
        </w:rPr>
        <w:t xml:space="preserve"> Следует отметить, что говорится в оригинальном санскритском стихе, Кришна создал эту систему согласно гуне (качеству) и карме (роду деятельности), а не по происхождению. Брахманы рождаются в гуне благости, кшатрийи – смесь страсти и благости, вайшьи – страсти и невежества, шудры – невежества. Это определяется по качеству разума. Каждый с рождения склонен к какой-либо определенной деятельности (карме), ее то он и должен был выполнять в обществе. Попробуйте сейчас дворника (шудру) заставить изучать свойства атома и т.п. или коммерсанта управлять боевыми действиями!..</w:t>
      </w:r>
    </w:p>
    <w:p>
      <w:pPr>
        <w:pStyle w:val="Normal"/>
        <w:ind w:firstLine="567"/>
        <w:jc w:val="both"/>
        <w:rPr>
          <w:sz w:val="24"/>
        </w:rPr>
      </w:pPr>
      <w:r>
        <w:rPr>
          <w:sz w:val="24"/>
        </w:rPr>
        <w:t>Помимо четырех варн, существует еще 4 ашрама или духовных ступени жизни:</w:t>
      </w:r>
    </w:p>
    <w:p>
      <w:pPr>
        <w:pStyle w:val="Normal"/>
        <w:numPr>
          <w:ilvl w:val="0"/>
          <w:numId w:val="8"/>
        </w:numPr>
        <w:jc w:val="both"/>
        <w:rPr>
          <w:sz w:val="24"/>
        </w:rPr>
      </w:pPr>
      <w:r>
        <w:rPr>
          <w:sz w:val="24"/>
        </w:rPr>
        <w:t>брахмачарайа – жизнь ученика, соблюдающего обет целомудрия;</w:t>
      </w:r>
    </w:p>
    <w:p>
      <w:pPr>
        <w:pStyle w:val="Normal"/>
        <w:numPr>
          <w:ilvl w:val="0"/>
          <w:numId w:val="8"/>
        </w:numPr>
        <w:jc w:val="both"/>
        <w:rPr>
          <w:sz w:val="24"/>
        </w:rPr>
      </w:pPr>
      <w:r>
        <w:rPr>
          <w:sz w:val="24"/>
        </w:rPr>
        <w:t>грихастха – жизнь семейного человека;</w:t>
      </w:r>
    </w:p>
    <w:p>
      <w:pPr>
        <w:pStyle w:val="Normal"/>
        <w:numPr>
          <w:ilvl w:val="0"/>
          <w:numId w:val="8"/>
        </w:numPr>
        <w:jc w:val="both"/>
        <w:rPr>
          <w:sz w:val="24"/>
        </w:rPr>
      </w:pPr>
      <w:r>
        <w:rPr>
          <w:sz w:val="24"/>
        </w:rPr>
        <w:t>ванапрастха – жизнь в удалении от мирских дел;</w:t>
      </w:r>
    </w:p>
    <w:p>
      <w:pPr>
        <w:pStyle w:val="Normal"/>
        <w:numPr>
          <w:ilvl w:val="0"/>
          <w:numId w:val="8"/>
        </w:numPr>
        <w:jc w:val="both"/>
        <w:rPr>
          <w:sz w:val="24"/>
        </w:rPr>
      </w:pPr>
      <w:r>
        <w:rPr>
          <w:sz w:val="24"/>
        </w:rPr>
        <w:t>санийаса – жизнь в отречении.</w:t>
      </w:r>
    </w:p>
    <w:p>
      <w:pPr>
        <w:pStyle w:val="Normal"/>
        <w:ind w:firstLine="567"/>
        <w:jc w:val="both"/>
        <w:rPr>
          <w:sz w:val="24"/>
        </w:rPr>
      </w:pPr>
      <w:r>
        <w:rPr>
          <w:sz w:val="24"/>
        </w:rPr>
        <w:t>Сегодня у нас присутствует семейная жизнь и некоторая пародия на ученичество.</w:t>
      </w:r>
    </w:p>
    <w:p>
      <w:pPr>
        <w:pStyle w:val="Normal"/>
        <w:ind w:firstLine="567"/>
        <w:jc w:val="both"/>
        <w:rPr>
          <w:sz w:val="24"/>
        </w:rPr>
      </w:pPr>
      <w:r>
        <w:rPr>
          <w:sz w:val="24"/>
        </w:rPr>
        <w:t>Человек, исполняющий свою дхарму (долг) в обществе, тем самым создавал себе карму (деятельность, разрешенную ведическими писаниями) и тем самым жил себе припеваючи в материальном отношении. Он исполнял предписания, даваемые ведами и не испытывал проблем, связанных с физическим и психологическим здоровьем, так как его ум был спокоен. Ему не надо было метаться или беспокоиться на счет трудоустройства, денег и т.д., к тому же он был материально удовлетворен. Все это убирало 90% всех потенциальных заболеваний.</w:t>
      </w:r>
    </w:p>
    <w:p>
      <w:pPr>
        <w:pStyle w:val="Normal"/>
        <w:ind w:firstLine="567"/>
        <w:jc w:val="both"/>
        <w:rPr>
          <w:sz w:val="24"/>
        </w:rPr>
      </w:pPr>
      <w:r>
        <w:rPr>
          <w:sz w:val="24"/>
        </w:rPr>
        <w:t>«Согласно складу своего ума человек определяет и будущий род своей деятельности, т.е. мы рождаемся со своими предписанными обязанностями, которые мы должны выполнять, чтобы не нарушать законы Бога. В Бхагават-гите сказано: «Гораздо лучше человеку выполнять свои обязанности, пусть даже несовершенным образом, чем чужие в совершенстве, ибо следовать по чужому пути опасно».</w:t>
      </w:r>
    </w:p>
    <w:p>
      <w:pPr>
        <w:pStyle w:val="Normal"/>
        <w:ind w:firstLine="567"/>
        <w:jc w:val="both"/>
        <w:rPr>
          <w:sz w:val="24"/>
        </w:rPr>
      </w:pPr>
      <w:r>
        <w:rPr>
          <w:sz w:val="24"/>
        </w:rPr>
        <w:t>Но нами это, к сожалению, в расчет не берется, который раз мы нарушаем установленный статус кво. Результаты деятельности такого общества удовлетворяли  источник всего – Абсолютную Истину, все выполняли свои предписанные обязанности согласно своим варне и ашраму и тем самым общество оставалось счастливым и постепенно все его члены прогрессировали духовно. Таким образом, подобное устройство общества было наглядным примером для каждого как можно действовать по законам Абсолюта и оставаться в материальном достатке, обеспечивая себя всем, не причиняя никому насилия и беспокойства. «Арийи видели в системе варнашрама совершенный материальный инструмент, который способен возвысить человека до духовного уровня».</w:t>
      </w:r>
    </w:p>
    <w:p>
      <w:pPr>
        <w:pStyle w:val="Normal"/>
        <w:ind w:firstLine="567"/>
        <w:jc w:val="both"/>
        <w:rPr>
          <w:sz w:val="24"/>
        </w:rPr>
      </w:pPr>
      <w:r>
        <w:rPr>
          <w:sz w:val="24"/>
        </w:rPr>
        <w:t>В итоге каждый член общества, получивший в период ученичества истинное знание, действовал в социуме и сотрудничал с другими во имя духовной самореализации, тем самым реализовывал на практике полученное еще в детстве теоретическое знание (вигьяну). Другими словами, теория становилась его внутренним состоянием, так как это не расходилось с действительностью.</w:t>
      </w:r>
    </w:p>
    <w:p>
      <w:pPr>
        <w:pStyle w:val="Normal"/>
        <w:ind w:firstLine="567"/>
        <w:jc w:val="both"/>
        <w:rPr>
          <w:sz w:val="24"/>
        </w:rPr>
      </w:pPr>
      <w:r>
        <w:rPr>
          <w:sz w:val="24"/>
        </w:rPr>
      </w:r>
    </w:p>
    <w:p>
      <w:pPr>
        <w:pStyle w:val="Normal"/>
        <w:rPr>
          <w:sz w:val="24"/>
        </w:rPr>
      </w:pPr>
      <w:r>
        <w:rPr>
          <w:sz w:val="24"/>
        </w:rPr>
      </w:r>
    </w:p>
    <w:p>
      <w:pPr>
        <w:pStyle w:val="Normal"/>
        <w:jc w:val="center"/>
        <w:rPr/>
      </w:pPr>
      <w:r>
        <w:rPr>
          <w:b/>
          <w:sz w:val="32"/>
          <w:lang w:val="en-US"/>
        </w:rPr>
        <w:t xml:space="preserve">III. </w:t>
      </w:r>
      <w:r>
        <w:rPr>
          <w:b/>
          <w:sz w:val="32"/>
        </w:rPr>
        <w:t>ФОРМИРОВАНИЕ ВАЛЕОЛОГИЧЕСКОГО СОЗНАНИЯ.</w:t>
      </w:r>
    </w:p>
    <w:p>
      <w:pPr>
        <w:pStyle w:val="Normal"/>
        <w:rPr>
          <w:b/>
          <w:b/>
          <w:sz w:val="28"/>
        </w:rPr>
      </w:pPr>
      <w:r>
        <w:rPr>
          <w:b/>
          <w:sz w:val="28"/>
        </w:rPr>
      </w:r>
    </w:p>
    <w:p>
      <w:pPr>
        <w:pStyle w:val="Normal"/>
        <w:rPr/>
      </w:pPr>
      <w:r>
        <w:rPr>
          <w:b/>
          <w:sz w:val="24"/>
        </w:rPr>
        <w:tab/>
      </w:r>
      <w:r>
        <w:rPr>
          <w:sz w:val="24"/>
        </w:rPr>
        <w:t>В этом разделе мы рассмотрим как научить человека правильной философии, и следовательно, деятельности, а также рассмотрим влияние различных философских концепций на нашу деятельность.</w:t>
      </w:r>
    </w:p>
    <w:p>
      <w:pPr>
        <w:pStyle w:val="Normal"/>
        <w:jc w:val="center"/>
        <w:rPr>
          <w:b/>
          <w:b/>
          <w:i/>
          <w:i/>
          <w:sz w:val="28"/>
        </w:rPr>
      </w:pPr>
      <w:r>
        <w:rPr>
          <w:b/>
          <w:i/>
          <w:sz w:val="28"/>
        </w:rPr>
        <w:t>Уровни сознания.</w:t>
      </w:r>
    </w:p>
    <w:p>
      <w:pPr>
        <w:pStyle w:val="TextBody"/>
        <w:jc w:val="both"/>
        <w:rPr/>
      </w:pPr>
      <w:r>
        <w:rPr/>
        <w:tab/>
        <w:t>Теперь мы рассмотрим различные уровни сознания, через которые проявляется наша жизнь. Они играют большую роль в формировании различных философских концепций, в соответствии, с которыми мы действуем.</w:t>
      </w:r>
    </w:p>
    <w:p>
      <w:pPr>
        <w:pStyle w:val="21"/>
        <w:rPr/>
      </w:pPr>
      <w:r>
        <w:rPr/>
        <w:tab/>
        <w:t xml:space="preserve">Мы, духовные атомы сознания, согласно ведам, обладаем полным знаниям (то, что было описано в предыдущих главах), но, соприкасаясь с материей, тонкой и грубой, и в зависимости от нашего желания сознание проявляется на пяти материальных уровнях. Все они соответствуют различным материальным оболочкам. Согласно Тайтерийи Упанишаде, эти пять уровней отождествления себя с материей следующие: Аннамайя, Пранамайя, Маномайя, Вигьянамайя, Анандамайя. </w:t>
      </w:r>
    </w:p>
    <w:p>
      <w:pPr>
        <w:pStyle w:val="Normal"/>
        <w:numPr>
          <w:ilvl w:val="0"/>
          <w:numId w:val="4"/>
        </w:numPr>
        <w:jc w:val="both"/>
        <w:rPr>
          <w:sz w:val="24"/>
        </w:rPr>
      </w:pPr>
      <w:r>
        <w:rPr>
          <w:sz w:val="24"/>
        </w:rPr>
        <w:t>Аннамайя – ей соответствует физическое тело. Человек, находящийся на этом уровне, думает, что он есть это грубое тело. Его интер6есуют только свои потребности, причем самые примитивные: еда, сон, оборона, совокупление. На этом уровне человек не видит никаких законов, даже природных, а общественным подчиняется только если заставить силой. Присущ грубый эгоизм.</w:t>
      </w:r>
    </w:p>
    <w:p>
      <w:pPr>
        <w:pStyle w:val="Normal"/>
        <w:ind w:left="360" w:hanging="0"/>
        <w:jc w:val="both"/>
        <w:rPr>
          <w:sz w:val="24"/>
        </w:rPr>
      </w:pPr>
      <w:r>
        <w:rPr>
          <w:sz w:val="24"/>
        </w:rPr>
        <w:t>Мы знаем, что такие дети считаются только со своим мнением, их часто пытаются переучить, внушая, что так не хорошо, «ей (ему) ведь тоже хочется; поделись и проч.». Но это бесполезно, т.к. такой человек не пойдет ни на какие компромиссы, пока не будет удовлетворен он сам. Обычно про невоспитанного человека с таким сознанием говорят, что он «такой, эдакий», что его ничего не изменит… На самом деле – это наше невежество, т.к. у нас нет истинного знания и мы незнаем как человеку помочь.</w:t>
      </w:r>
    </w:p>
    <w:p>
      <w:pPr>
        <w:pStyle w:val="Normal"/>
        <w:numPr>
          <w:ilvl w:val="0"/>
          <w:numId w:val="4"/>
        </w:numPr>
        <w:jc w:val="both"/>
        <w:rPr>
          <w:sz w:val="24"/>
        </w:rPr>
      </w:pPr>
      <w:r>
        <w:rPr>
          <w:sz w:val="24"/>
        </w:rPr>
        <w:t>Пранамайя – на этом уровне человек уже различает признаки жизни, не только в себе, но и в других. Он пытается взаимодействовать с другими, считается с чужими желаниями, сопереживает. Такие люди склонны к спонтанной благотворительности. В выражденной форме это превращается в эксплуатацию других. В нашей жизни это коммерсанты, социологи, предприниматели и т.д. Этому уровню соответствует тонкое тело.</w:t>
      </w:r>
    </w:p>
    <w:p>
      <w:pPr>
        <w:pStyle w:val="Normal"/>
        <w:numPr>
          <w:ilvl w:val="0"/>
          <w:numId w:val="4"/>
        </w:numPr>
        <w:jc w:val="both"/>
        <w:rPr>
          <w:sz w:val="24"/>
          <w:lang w:val="en-US"/>
        </w:rPr>
      </w:pPr>
      <w:r>
        <w:rPr>
          <w:sz w:val="24"/>
        </w:rPr>
        <w:t>Маномайя – этот уровень соответствует нашему уму. Здесь проявляются наши обязанности, долг. Человек понимает, что вокруг все устроено, действует согласно законам (установленных Абсолютом), поэтому разумнее всего будет им следовать; появляются моральные принципы. Человек спонтанно понимает, что у него есть долг, в частности перед богом, исполняя который он будет счастлив и т.д. В сегодняшнем небогоцентрическом обществе эти проявления упраздняются до служения государству, обществу… Многие люди с уровнем Аннамайи «забираются» на правительственные посты лишь для того, чтобы просто наслаждать тело, за счет страдания других. Этому уровню соответствуют политики, администраторы, военные.</w:t>
      </w:r>
    </w:p>
    <w:p>
      <w:pPr>
        <w:pStyle w:val="Normal"/>
        <w:numPr>
          <w:ilvl w:val="0"/>
          <w:numId w:val="4"/>
        </w:numPr>
        <w:jc w:val="both"/>
        <w:rPr>
          <w:sz w:val="24"/>
          <w:lang w:val="en-US"/>
        </w:rPr>
      </w:pPr>
      <w:r>
        <w:rPr>
          <w:sz w:val="24"/>
        </w:rPr>
        <w:t>Вигьянамайя – ей соответствует уровень разума. Здесь находятся всевозможные философские спекуляции. Идеология формируется именно здесь. Теперь посмотрите насколько «глубоко» у человека находится тот самый уровень, который формирует наш грубый уровень тела ( и его действия). Таким образом, если мы с детства правильно сформируем идеологию, подпитанную истинной философией, то сможем смело выпускать такого человека в люди. Им соответствуют различные философы и гении, ученые и проч. (см. приложение соответствий).</w:t>
      </w:r>
    </w:p>
    <w:p>
      <w:pPr>
        <w:pStyle w:val="Normal"/>
        <w:numPr>
          <w:ilvl w:val="0"/>
          <w:numId w:val="4"/>
        </w:numPr>
        <w:jc w:val="both"/>
        <w:rPr/>
      </w:pPr>
      <w:r>
        <w:rPr>
          <w:sz w:val="24"/>
        </w:rPr>
        <w:t>Анандамайя – это самый высший уровень сознания. Он не осквернен материей. Другими словами, это наше отождествление с нашим истинным «я», оно правильное. Если человек находится на этом уровне он полностью осознает свое истинное положение по отношению к мертвой материи и к Абсолютной истине (см. приложение). Тут он понимает, что Абсолют – это Личность и изначальная ценность всего – есть чистое беспримесное преданное служение Ему</w:t>
      </w:r>
      <w:r>
        <w:rPr>
          <w:sz w:val="24"/>
          <w:u w:val="single"/>
        </w:rPr>
        <w:t>.</w:t>
      </w:r>
      <w:r>
        <w:rPr>
          <w:sz w:val="24"/>
        </w:rPr>
        <w:t xml:space="preserve"> Такой человек не просто следует какой-то теории – он просто видит все в истинном свете. Его рассуждения таковы: я – часть Целого и все вокруг меня Его части, поэтому наш истинный долг – доставлять удовольствие Полному Целому и подобно тому, как если поливать корень растения – будут удовлетворены все его части, также и мы, служа Источнику всего будем счастливы. На этой ступени устраняется всякое проявление эгоизма т.к. человек больше ничего не считает своим, он черпает удовлетворение в самом себе, а не во внешних вещах. Такая личность может отдать все, что угодно, для него не важно – песок или золото, он проводит благотворительность, но не продлевая страдания временного тела а, дает метод, который возвысить человека до его изначального положения и тем самым избавит его от всех так называемых проблем. Такой человек учит не теорией, а своим примером, всем показывая, что счастье можно достичь, удовлетворяя Источник всего, тем самым удовлетворяя свое истинное «я», а не временную телесную оболочку, что и приводит как к индивидуальным (болезни, связанные с непрерывным чрезмерным питанием, поисками удовольствия в «наркоте», беспорядочном сексе и т.д.) так и глобальным экологическим проблемам, которые в свою очередь оказывают воздействие на нас самих. Люди этого уровня сознания не задумываются о себе или своей выгоде. Нам, например, если можно было бы наслаждаться, независимо от природы, то мы «сгноили» бы все без проблем. Но такая личность понимает, что природа – это тело Бога в материальном проявлении, а живые существа, делающие ее «живой» – частички Бога, качественно, такие же, как и Он сам. Видя такое единство, человек будет думать: «Почему я являюсь причиной страданий других?. Наоборот, пусть наслаждаются, а они будут в недостатке». Такого совершенное мышление человека. В таком случае он святой. В нынешнем обществе не понимают различие между материей и духом, этому не обучают ни в каких учебных заведениях – это главная проблема. Поэтому люди сейчас называют душой что попало и называют святым кого попало, не понимая истинного смысла этих категорий. И так, служение Бхагавану Кришне, Полному Целому, обеспечит нам духовное здоровье – основу всего здоровья, ибо человек становится счастлив – умиротворен, следовательно не нарушает законы природы и не получает реакции в виде болезни.</w:t>
      </w:r>
    </w:p>
    <w:p>
      <w:pPr>
        <w:pStyle w:val="Normal"/>
        <w:ind w:left="360" w:hanging="0"/>
        <w:jc w:val="both"/>
        <w:rPr>
          <w:sz w:val="24"/>
        </w:rPr>
      </w:pPr>
      <w:r>
        <w:rPr>
          <w:sz w:val="24"/>
        </w:rPr>
        <w:t xml:space="preserve">           </w:t>
      </w:r>
      <w:r>
        <w:rPr>
          <w:sz w:val="24"/>
        </w:rPr>
        <w:t>Я лично видел таких необыкновенных святых, которые были обычными людьми, а зачастую вели распутную жизнь, но с помощью ведической философии, практики и уполномоченного лица достигли анандамайи. Но об этом в соответствующей главе.</w:t>
      </w:r>
    </w:p>
    <w:p>
      <w:pPr>
        <w:pStyle w:val="Normal"/>
        <w:ind w:left="360" w:hanging="0"/>
        <w:jc w:val="both"/>
        <w:rPr>
          <w:sz w:val="24"/>
        </w:rPr>
      </w:pPr>
      <w:r>
        <w:rPr>
          <w:sz w:val="24"/>
        </w:rPr>
      </w:r>
    </w:p>
    <w:p>
      <w:pPr>
        <w:pStyle w:val="Normal"/>
        <w:ind w:left="360" w:hanging="0"/>
        <w:jc w:val="center"/>
        <w:rPr>
          <w:b/>
          <w:b/>
          <w:sz w:val="28"/>
        </w:rPr>
      </w:pPr>
      <w:r>
        <w:rPr>
          <w:b/>
          <w:sz w:val="28"/>
        </w:rPr>
        <w:t>Мировоззренческие концепции и их влияние на деятельность.</w:t>
      </w:r>
    </w:p>
    <w:p>
      <w:pPr>
        <w:pStyle w:val="Normal"/>
        <w:ind w:left="360" w:hanging="0"/>
        <w:jc w:val="both"/>
        <w:rPr>
          <w:b/>
          <w:b/>
          <w:sz w:val="28"/>
        </w:rPr>
      </w:pPr>
      <w:r>
        <w:rPr>
          <w:b/>
          <w:sz w:val="28"/>
        </w:rPr>
      </w:r>
    </w:p>
    <w:p>
      <w:pPr>
        <w:pStyle w:val="Normal"/>
        <w:ind w:left="360" w:hanging="0"/>
        <w:jc w:val="center"/>
        <w:rPr>
          <w:b/>
          <w:b/>
          <w:i/>
          <w:i/>
          <w:sz w:val="28"/>
        </w:rPr>
      </w:pPr>
      <w:r>
        <w:rPr>
          <w:b/>
          <w:i/>
          <w:sz w:val="28"/>
        </w:rPr>
        <w:t>Процесс поднятия сознания.</w:t>
      </w:r>
    </w:p>
    <w:p>
      <w:pPr>
        <w:pStyle w:val="Normal"/>
        <w:ind w:left="360" w:hanging="0"/>
        <w:jc w:val="both"/>
        <w:rPr>
          <w:b/>
          <w:b/>
          <w:i/>
          <w:i/>
          <w:sz w:val="28"/>
        </w:rPr>
      </w:pPr>
      <w:r>
        <w:rPr>
          <w:b/>
          <w:i/>
          <w:sz w:val="28"/>
        </w:rPr>
      </w:r>
    </w:p>
    <w:p>
      <w:pPr>
        <w:pStyle w:val="2"/>
        <w:jc w:val="both"/>
        <w:rPr/>
      </w:pPr>
      <w:r>
        <w:rPr/>
        <w:tab/>
        <w:t>Нашей задачей является, преподав правильную философию, поднять человека с низшего, животного уровня сознания, тем самым, оградив его от всех последствий подобной деятельности. Повышая свой уровень сознания человек изменяет гуны природы с низших (страсти и невежество) до благости. В благости же у человека спонтанно проявляется желание жить чистой жизнью, то есть следовать правилам гигиены, содержать свое грубое (физическое) и тонкое (ментальное) тело в чистоте. Его просто не будет тянуть к занятиям и объектам в невежестве, таким как спиртное, интоксикации, беспорядочный секс и т.д. Вы только представьте себе, детей не надо заставлять чистить зубы, полоскать рот после еды, заставлять идти в школу и т.д. Т.к. для тих противоположные чистоте вещи будут просто не привлекательны. Вершиной ниже описанной практике будет возвышения человека до уровня анандамайи – цели жизни.</w:t>
      </w:r>
    </w:p>
    <w:p>
      <w:pPr>
        <w:pStyle w:val="Normal"/>
        <w:ind w:left="360" w:hanging="0"/>
        <w:jc w:val="both"/>
        <w:rPr>
          <w:sz w:val="24"/>
        </w:rPr>
      </w:pPr>
      <w:r>
        <w:rPr>
          <w:sz w:val="24"/>
        </w:rPr>
        <w:tab/>
        <w:t>Сейчас мы уже знаем насколько важное место занимает наше миропонимание в различной деятельности. Данная глава предоставляет возможность более подробно разобраться в этом вопросе. Для Вед нет никаких секретов, поэтому все концепции бытия, которые только могут существовать, представлены в них и описаны с научной точки зрения. Мы привыкли думать, что кто-то в истории мира придумал ту или иную философию, но веды говорят, что философия одна, просто в зависимости от желания живого существа, она преломляется через выше упомянутые уровни сознания. Это для нас она новая, а для Вед – нет. Это предоставляет нам перспективу – рассмотрев, на чем основан данный факт, мы сможем увидеть последствия любой концепции и, выбрав верную, «не наломать дров».</w:t>
      </w:r>
    </w:p>
    <w:p>
      <w:pPr>
        <w:pStyle w:val="Normal"/>
        <w:ind w:left="360" w:hanging="0"/>
        <w:jc w:val="both"/>
        <w:rPr>
          <w:sz w:val="24"/>
        </w:rPr>
      </w:pPr>
      <w:r>
        <w:rPr>
          <w:sz w:val="24"/>
        </w:rPr>
        <w:tab/>
        <w:t>Все философии делятся на три большие группы: Ньяя и Вайшешика; Йога и Санкхья; Карма-мимамса; Уттара-мимамса.</w:t>
      </w:r>
    </w:p>
    <w:p>
      <w:pPr>
        <w:pStyle w:val="Normal"/>
        <w:numPr>
          <w:ilvl w:val="0"/>
          <w:numId w:val="6"/>
        </w:numPr>
        <w:jc w:val="both"/>
        <w:rPr>
          <w:sz w:val="24"/>
        </w:rPr>
      </w:pPr>
      <w:r>
        <w:rPr>
          <w:sz w:val="24"/>
        </w:rPr>
        <w:t>Ньяя и Вайшишика – самые низшие, т.к. природу материального мира в атомах.</w:t>
      </w:r>
    </w:p>
    <w:p>
      <w:pPr>
        <w:pStyle w:val="Normal"/>
        <w:ind w:left="360" w:hanging="0"/>
        <w:jc w:val="both"/>
        <w:rPr>
          <w:sz w:val="24"/>
        </w:rPr>
      </w:pPr>
      <w:r>
        <w:rPr>
          <w:sz w:val="24"/>
        </w:rPr>
        <w:t xml:space="preserve">      </w:t>
      </w:r>
      <w:r>
        <w:rPr>
          <w:sz w:val="24"/>
        </w:rPr>
        <w:t xml:space="preserve">Это фактически атомная теория, известная нам с вами сегодня. Считают, что     </w:t>
      </w:r>
    </w:p>
    <w:p>
      <w:pPr>
        <w:pStyle w:val="Normal"/>
        <w:ind w:left="360" w:hanging="0"/>
        <w:jc w:val="both"/>
        <w:rPr>
          <w:sz w:val="24"/>
        </w:rPr>
      </w:pPr>
      <w:r>
        <w:rPr>
          <w:sz w:val="24"/>
        </w:rPr>
        <w:t xml:space="preserve">      </w:t>
      </w:r>
      <w:r>
        <w:rPr>
          <w:sz w:val="24"/>
        </w:rPr>
        <w:t xml:space="preserve">первопричина - это грубая материя, а все более тонкие ее проявления – это </w:t>
      </w:r>
    </w:p>
    <w:p>
      <w:pPr>
        <w:pStyle w:val="Normal"/>
        <w:ind w:left="360" w:hanging="0"/>
        <w:jc w:val="both"/>
        <w:rPr>
          <w:sz w:val="24"/>
        </w:rPr>
      </w:pPr>
      <w:r>
        <w:rPr>
          <w:sz w:val="24"/>
        </w:rPr>
        <w:t xml:space="preserve">      </w:t>
      </w:r>
      <w:r>
        <w:rPr>
          <w:sz w:val="24"/>
        </w:rPr>
        <w:t xml:space="preserve">следствия. Теории К.Маркса и Ф.Энгельса берут начало из этой категорий </w:t>
      </w:r>
    </w:p>
    <w:p>
      <w:pPr>
        <w:pStyle w:val="Normal"/>
        <w:ind w:left="360" w:hanging="0"/>
        <w:jc w:val="both"/>
        <w:rPr>
          <w:sz w:val="24"/>
        </w:rPr>
      </w:pPr>
      <w:r>
        <w:rPr>
          <w:sz w:val="24"/>
        </w:rPr>
        <w:t xml:space="preserve">      </w:t>
      </w:r>
      <w:r>
        <w:rPr>
          <w:sz w:val="24"/>
        </w:rPr>
        <w:t>философии. Она соответствует уровню аннамайя.</w:t>
      </w:r>
    </w:p>
    <w:p>
      <w:pPr>
        <w:pStyle w:val="Normal"/>
        <w:numPr>
          <w:ilvl w:val="0"/>
          <w:numId w:val="6"/>
        </w:numPr>
        <w:jc w:val="both"/>
        <w:rPr>
          <w:sz w:val="24"/>
        </w:rPr>
      </w:pPr>
      <w:r>
        <w:rPr>
          <w:sz w:val="24"/>
        </w:rPr>
        <w:t>Йога и Санкхья – философствуют об всевозможных проявлениях материального мира, его взаимодействии, движении, движущими силами и т.д. Многие современные метафизические теории берут начало из этой категорий философии; она соответствует уровню пранамайи.</w:t>
      </w:r>
    </w:p>
    <w:p>
      <w:pPr>
        <w:pStyle w:val="Normal"/>
        <w:numPr>
          <w:ilvl w:val="0"/>
          <w:numId w:val="6"/>
        </w:numPr>
        <w:jc w:val="both"/>
        <w:rPr>
          <w:sz w:val="24"/>
        </w:rPr>
      </w:pPr>
      <w:r>
        <w:rPr>
          <w:sz w:val="24"/>
        </w:rPr>
        <w:t>Карма-мимамса – соответствует гьянамайе, т.к. предписывает   человеку исполнение долга, совершение жертвоприношения, признает законы материального мира. Такой философ думает так: « Солнце испаряет влагу из водоемов, ветер переносит воздушные массы на другое место и от перенасыщения влаги выпадают осадки, в результате растет рис. Бог здесь не причем.» Это во многом перекликается с современным мышлением, но такие философы выполняли предписание, рекомендуемые  ведами, а это обстоятельство радикально отличает данные виды мышления.</w:t>
      </w:r>
    </w:p>
    <w:p>
      <w:pPr>
        <w:pStyle w:val="Normal"/>
        <w:numPr>
          <w:ilvl w:val="0"/>
          <w:numId w:val="6"/>
        </w:numPr>
        <w:jc w:val="both"/>
        <w:rPr>
          <w:sz w:val="24"/>
        </w:rPr>
      </w:pPr>
      <w:r>
        <w:rPr>
          <w:sz w:val="24"/>
        </w:rPr>
        <w:t>Уттара-мимамса – делится на майаваду (школу имперсонального толкования Абсолютной Истины) и брахмаваду (школа персонального толка Абсолютной Истины). Первая из них соответствует гьяна-майе, а вторая ананда-майе.</w:t>
      </w:r>
    </w:p>
    <w:p>
      <w:pPr>
        <w:pStyle w:val="Normal"/>
        <w:ind w:left="360" w:hanging="0"/>
        <w:jc w:val="both"/>
        <w:rPr>
          <w:sz w:val="24"/>
        </w:rPr>
      </w:pPr>
      <w:r>
        <w:rPr>
          <w:sz w:val="24"/>
        </w:rPr>
        <w:t xml:space="preserve">             </w:t>
      </w:r>
      <w:r>
        <w:rPr>
          <w:sz w:val="24"/>
        </w:rPr>
        <w:t xml:space="preserve">Я думаю, следует ввести методы, которые пользовались ведические философы для доказательства той или иной концепции. </w:t>
      </w:r>
    </w:p>
    <w:p>
      <w:pPr>
        <w:pStyle w:val="Normal"/>
        <w:numPr>
          <w:ilvl w:val="0"/>
          <w:numId w:val="15"/>
        </w:numPr>
        <w:jc w:val="both"/>
        <w:rPr>
          <w:sz w:val="24"/>
        </w:rPr>
      </w:pPr>
      <w:r>
        <w:rPr>
          <w:sz w:val="24"/>
        </w:rPr>
        <w:t>пратьякша – самый примитивный способ познания, т.к. основывается на восприятие несовершенных чувств. Эмпирический метод.</w:t>
      </w:r>
    </w:p>
    <w:p>
      <w:pPr>
        <w:pStyle w:val="Normal"/>
        <w:numPr>
          <w:ilvl w:val="0"/>
          <w:numId w:val="15"/>
        </w:numPr>
        <w:jc w:val="both"/>
        <w:rPr>
          <w:sz w:val="24"/>
        </w:rPr>
      </w:pPr>
      <w:r>
        <w:rPr>
          <w:sz w:val="24"/>
        </w:rPr>
        <w:t>Анумана – метод гипотез и логических размышлений. Является более совершенным, но, основываясь на предыдущем не может дать знаний, выходящих за пределы восприятия чувств. Уровень имерсонального толка Абсолютной Истины (вигьяна-майя) – это тот предел, до которого может додуматся человек, опираясь на выше описанные способы сознания. Такие философы как Сократ, Платон и другие находились на данном уровне. Персональное же понимание Абсолюной Истины возможно только с помощью откровения (шабды), которая и является третьим методом познания. Этот метод предоставляет полное знание. Любая ведическая философия доказывалась с помощью этих трех категорий.</w:t>
      </w:r>
    </w:p>
    <w:p>
      <w:pPr>
        <w:pStyle w:val="Normal"/>
        <w:jc w:val="both"/>
        <w:rPr>
          <w:sz w:val="24"/>
        </w:rPr>
      </w:pPr>
      <w:r>
        <w:rPr>
          <w:sz w:val="24"/>
        </w:rPr>
        <w:t xml:space="preserve">               </w:t>
      </w:r>
      <w:r>
        <w:rPr>
          <w:sz w:val="24"/>
        </w:rPr>
        <w:t xml:space="preserve">Итак, веды выделяют три последовательных этапа действий, следующих один за другим, начиная с поставленной онтологической концепции и заканчивая результатом вытекающим из нее следствий. Это: </w:t>
      </w:r>
    </w:p>
    <w:p>
      <w:pPr>
        <w:pStyle w:val="Normal"/>
        <w:numPr>
          <w:ilvl w:val="0"/>
          <w:numId w:val="11"/>
        </w:numPr>
        <w:jc w:val="both"/>
        <w:rPr>
          <w:sz w:val="24"/>
        </w:rPr>
      </w:pPr>
      <w:r>
        <w:rPr>
          <w:sz w:val="24"/>
        </w:rPr>
        <w:t>Самбандха – определяет онтологические категории бытия и описывает взаимосвязи между ними. Другими словами определяет статус кво.</w:t>
      </w:r>
    </w:p>
    <w:p>
      <w:pPr>
        <w:pStyle w:val="Normal"/>
        <w:numPr>
          <w:ilvl w:val="0"/>
          <w:numId w:val="11"/>
        </w:numPr>
        <w:jc w:val="both"/>
        <w:rPr>
          <w:sz w:val="24"/>
        </w:rPr>
      </w:pPr>
      <w:r>
        <w:rPr>
          <w:sz w:val="24"/>
        </w:rPr>
        <w:t>Абхидхейя – наша деятельность, вытекающая из выше доказанного.</w:t>
      </w:r>
    </w:p>
    <w:p>
      <w:pPr>
        <w:pStyle w:val="Normal"/>
        <w:numPr>
          <w:ilvl w:val="0"/>
          <w:numId w:val="11"/>
        </w:numPr>
        <w:jc w:val="both"/>
        <w:rPr>
          <w:sz w:val="24"/>
        </w:rPr>
      </w:pPr>
      <w:r>
        <w:rPr>
          <w:sz w:val="24"/>
        </w:rPr>
        <w:t xml:space="preserve">Прайоджана – результат наших действий. </w:t>
      </w:r>
    </w:p>
    <w:p>
      <w:pPr>
        <w:pStyle w:val="Normal"/>
        <w:ind w:left="360" w:hanging="0"/>
        <w:jc w:val="both"/>
        <w:rPr>
          <w:sz w:val="24"/>
        </w:rPr>
      </w:pPr>
      <w:r>
        <w:rPr>
          <w:sz w:val="24"/>
        </w:rPr>
        <w:t>Рассмотрим различные философии в зависимости от расстановки этих трех этапов.</w:t>
      </w:r>
    </w:p>
    <w:p>
      <w:pPr>
        <w:pStyle w:val="Normal"/>
        <w:ind w:left="360" w:hanging="0"/>
        <w:jc w:val="both"/>
        <w:rPr/>
      </w:pPr>
      <w:r>
        <w:rPr>
          <w:sz w:val="24"/>
        </w:rPr>
        <w:t xml:space="preserve">Стереотип материалиста: </w:t>
      </w:r>
    </w:p>
    <w:p>
      <w:pPr>
        <w:pStyle w:val="Normal"/>
        <w:numPr>
          <w:ilvl w:val="0"/>
          <w:numId w:val="15"/>
        </w:numPr>
        <w:jc w:val="both"/>
        <w:rPr>
          <w:sz w:val="24"/>
        </w:rPr>
      </w:pPr>
      <w:r>
        <w:rPr>
          <w:sz w:val="24"/>
        </w:rPr>
        <w:t>самбандха – тело(это мир – случайность, я тоже возник случайно, ч грубое тело и нет ничего превыше меня).</w:t>
      </w:r>
    </w:p>
    <w:p>
      <w:pPr>
        <w:pStyle w:val="Normal"/>
        <w:numPr>
          <w:ilvl w:val="0"/>
          <w:numId w:val="15"/>
        </w:numPr>
        <w:jc w:val="both"/>
        <w:rPr>
          <w:sz w:val="24"/>
        </w:rPr>
      </w:pPr>
      <w:r>
        <w:rPr>
          <w:sz w:val="24"/>
        </w:rPr>
        <w:t>Абхидхея – секс (если я тело, то нужно наслаждать его. Высшее наслаждение – это секс).</w:t>
      </w:r>
    </w:p>
    <w:p>
      <w:pPr>
        <w:pStyle w:val="Normal"/>
        <w:numPr>
          <w:ilvl w:val="0"/>
          <w:numId w:val="15"/>
        </w:numPr>
        <w:jc w:val="both"/>
        <w:rPr>
          <w:sz w:val="24"/>
        </w:rPr>
      </w:pPr>
      <w:r>
        <w:rPr>
          <w:sz w:val="24"/>
        </w:rPr>
        <w:t>Прайотжана – смерть (постоянные рождения и смерть).</w:t>
      </w:r>
    </w:p>
    <w:p>
      <w:pPr>
        <w:pStyle w:val="Normal"/>
        <w:ind w:left="360" w:hanging="0"/>
        <w:jc w:val="both"/>
        <w:rPr>
          <w:sz w:val="24"/>
        </w:rPr>
      </w:pPr>
      <w:r>
        <w:rPr>
          <w:sz w:val="24"/>
        </w:rPr>
        <w:t>Такой взгляд рассматривался на протяжении всей работы. Считая себя телом, мы пытаемся всячески наслаждать его, тем самым нарушаем законы природы, следовательно, вводим в дисбаланс экологию, таким образом получаем различные болезни и в конце концов умираем. Если существует какая-либо этика или культура в обществе с подобной философией, то она направлена лишь на удовлетворение тела. Если в обществе царит подобная концепция, то подрастающее поколение бесполезно учить каким-либо этическим нормам, которые сдержали бы деградацию и образование невалеологического общества, т.к. все пытаются извлечь максимальные наслаждения из своего тела и окружающей среды, превращая все в хаос. Таким образом, если не изменить Самбандху, то Прайоджана останется такой же, в нашем случае это невалеологическое общество.</w:t>
      </w:r>
    </w:p>
    <w:p>
      <w:pPr>
        <w:pStyle w:val="Normal"/>
        <w:ind w:left="360" w:hanging="0"/>
        <w:jc w:val="both"/>
        <w:rPr>
          <w:sz w:val="24"/>
        </w:rPr>
      </w:pPr>
      <w:r>
        <w:rPr>
          <w:sz w:val="24"/>
        </w:rPr>
        <w:tab/>
        <w:t>Теперь рассмотрим стереотип имперсонального толка Абсолютной Истины. Такие школы признают, что есть некая единая субстанция, стоящая за этим материальным проявлением и называемым Брахманом, а также обладающая сознанием. Они считают, что раз все живые существа тоже обладают сознанием, значит все есть Брахман – единая неделимая субстанция. Материю они считают иллюзией, которая внушает нам, что все мы индивидуальны, на самом же деле все есть Брахман, просто нам нужно это осознать. Так мыслили многие известные на весь мир философы, но при этом они строго следовали (особенно Арьяны) всем предписаниям Вед и вели очень аскетическую и праведную жизнь. Итак, данная философия кажется очень религиозной, чтобы исправить людей. Но, как и в первой концепции, проблема заключается в том, что праведное поведение, жизнь в чистоте не вытекает из философии, поэтому здесь она уже может принимать отрицательные формы.</w:t>
      </w:r>
    </w:p>
    <w:p>
      <w:pPr>
        <w:pStyle w:val="Normal"/>
        <w:ind w:left="360" w:hanging="0"/>
        <w:jc w:val="both"/>
        <w:rPr>
          <w:sz w:val="24"/>
        </w:rPr>
      </w:pPr>
      <w:r>
        <w:rPr>
          <w:sz w:val="24"/>
        </w:rPr>
        <w:tab/>
        <w:t>Стереотип имперсоналиста, следующего предписаниям Вед.</w:t>
      </w:r>
    </w:p>
    <w:p>
      <w:pPr>
        <w:pStyle w:val="Normal"/>
        <w:numPr>
          <w:ilvl w:val="0"/>
          <w:numId w:val="9"/>
        </w:numPr>
        <w:jc w:val="both"/>
        <w:rPr>
          <w:sz w:val="24"/>
        </w:rPr>
      </w:pPr>
      <w:r>
        <w:rPr>
          <w:sz w:val="24"/>
        </w:rPr>
        <w:t>Самбандха – все есть Брахман.</w:t>
      </w:r>
    </w:p>
    <w:p>
      <w:pPr>
        <w:pStyle w:val="Normal"/>
        <w:numPr>
          <w:ilvl w:val="0"/>
          <w:numId w:val="9"/>
        </w:numPr>
        <w:jc w:val="both"/>
        <w:rPr>
          <w:sz w:val="24"/>
        </w:rPr>
      </w:pPr>
      <w:r>
        <w:rPr>
          <w:sz w:val="24"/>
        </w:rPr>
        <w:t>Абхидхея-гьяна – (я могу понять, что являюсь Им с помощью философских размышлений).</w:t>
      </w:r>
    </w:p>
    <w:p>
      <w:pPr>
        <w:pStyle w:val="Normal"/>
        <w:numPr>
          <w:ilvl w:val="0"/>
          <w:numId w:val="9"/>
        </w:numPr>
        <w:jc w:val="both"/>
        <w:rPr>
          <w:sz w:val="24"/>
        </w:rPr>
      </w:pPr>
      <w:r>
        <w:rPr>
          <w:sz w:val="24"/>
        </w:rPr>
        <w:t>Прайоджана-мокша (освобождение от страданий и наслаждений).</w:t>
      </w:r>
    </w:p>
    <w:p>
      <w:pPr>
        <w:pStyle w:val="Normal"/>
        <w:ind w:left="720" w:hanging="0"/>
        <w:jc w:val="both"/>
        <w:rPr>
          <w:sz w:val="24"/>
        </w:rPr>
      </w:pPr>
      <w:r>
        <w:rPr>
          <w:sz w:val="24"/>
        </w:rPr>
        <w:t>Такой человек не будет опасен для окружающей среды и со здоровьем у него будет все в порядке. Но таких, следующих предписаниям Вед, остались единицы, а сейчас подобные философии выливаются в следующие измышления. «Природа иллюзорна, т.е. ее просто нет, а если это так, тогда я могу делать что угодно – курить, употреблять спиртное и проч. Когда же к нам подойдут с претензией, мы ответим – это вам только кажется, что я занимаюсь развратом, на самом деле есть только бездействующий Брахман, а материя – иллюзия, поэтому я из определения не могу действовать – это вам лишь кажется, что это так.» Проблема в том, что это самая распространенная форма философии на сегодняшний день. Здесь, как и в первой концепции, мы видим, что праведная жизнь в чистоте не является следствием онтологических категорий. Таким образом, можно признать искусственность и этой философии.</w:t>
      </w:r>
    </w:p>
    <w:p>
      <w:pPr>
        <w:pStyle w:val="Normal"/>
        <w:ind w:left="720" w:hanging="0"/>
        <w:jc w:val="both"/>
        <w:rPr>
          <w:sz w:val="24"/>
        </w:rPr>
      </w:pPr>
      <w:r>
        <w:rPr>
          <w:sz w:val="24"/>
        </w:rPr>
        <w:t xml:space="preserve">        </w:t>
      </w:r>
      <w:r>
        <w:rPr>
          <w:sz w:val="24"/>
        </w:rPr>
        <w:t>Очень похожа на предыдущую философия Буддизма. Буддисты говорят, что в основе всего – шунья, пустота. Итак:</w:t>
      </w:r>
    </w:p>
    <w:p>
      <w:pPr>
        <w:pStyle w:val="Normal"/>
        <w:numPr>
          <w:ilvl w:val="0"/>
          <w:numId w:val="3"/>
        </w:numPr>
        <w:jc w:val="both"/>
        <w:rPr>
          <w:sz w:val="24"/>
        </w:rPr>
      </w:pPr>
      <w:r>
        <w:rPr>
          <w:sz w:val="24"/>
        </w:rPr>
        <w:t>Самбандха – шунья.</w:t>
      </w:r>
    </w:p>
    <w:p>
      <w:pPr>
        <w:pStyle w:val="Normal"/>
        <w:numPr>
          <w:ilvl w:val="0"/>
          <w:numId w:val="3"/>
        </w:numPr>
        <w:jc w:val="both"/>
        <w:rPr>
          <w:sz w:val="24"/>
        </w:rPr>
      </w:pPr>
      <w:r>
        <w:rPr>
          <w:sz w:val="24"/>
        </w:rPr>
        <w:t>Абхидхея – шунья. Они постигают цель- пустоту, с помощью молчания и прекращения всякой деятельности, даже ментальной – это подобно такой же пустоте.</w:t>
      </w:r>
    </w:p>
    <w:p>
      <w:pPr>
        <w:pStyle w:val="Normal"/>
        <w:numPr>
          <w:ilvl w:val="0"/>
          <w:numId w:val="3"/>
        </w:numPr>
        <w:jc w:val="both"/>
        <w:rPr>
          <w:sz w:val="24"/>
        </w:rPr>
      </w:pPr>
      <w:r>
        <w:rPr>
          <w:sz w:val="24"/>
        </w:rPr>
        <w:t>Прайоджана – шунья. ( В результате ничего кроме пустоты они не получают).</w:t>
      </w:r>
    </w:p>
    <w:p>
      <w:pPr>
        <w:pStyle w:val="Normal"/>
        <w:ind w:left="1080" w:hanging="0"/>
        <w:jc w:val="both"/>
        <w:rPr>
          <w:sz w:val="24"/>
        </w:rPr>
      </w:pPr>
      <w:r>
        <w:rPr>
          <w:sz w:val="24"/>
        </w:rPr>
        <w:t>В итоге такой практики не приходит удовлетворения, а лишь избавление от страданий. А это значит, что большинство последователей будут искать удовольствий на материальном уровне, что приведет опять же к эксплуатации друг друга, природных ресурсов и своего тела в поисках наслаждений, что в принципе сейчас и происходит. Почему? Потому что основа бытия есть пустота.</w:t>
      </w:r>
    </w:p>
    <w:p>
      <w:pPr>
        <w:pStyle w:val="Normal"/>
        <w:ind w:left="1080" w:hanging="0"/>
        <w:jc w:val="both"/>
        <w:rPr/>
      </w:pPr>
      <w:r>
        <w:rPr>
          <w:sz w:val="24"/>
        </w:rPr>
        <w:tab/>
        <w:t>Согласно же ведической школе персонального толка Абсолютной Истины дело обстоит иначе. В основу всего бытия она ставит Абсолютную Истину, которая является Изначальной Личностью, поэтому веды дают ему точное определение – Бхагаван – обладатель энергий. Веды говорят Абсолютная Истина есть  Джанмад</w:t>
      </w:r>
      <w:r>
        <w:rPr>
          <w:sz w:val="24"/>
          <w:lang w:val="en-US"/>
        </w:rPr>
        <w:t>’йа</w:t>
      </w:r>
      <w:r>
        <w:rPr>
          <w:sz w:val="24"/>
        </w:rPr>
        <w:t>сйа йатах – то из чего все исходит, а именно: духовная энергия, тождественная ему самому (ей являемся мы в качестве сознания) и материальная энергия, которая, как мы знаем, подвержена изменчивости. Мы, находясь под влиянием изменчивой материи, остаемся неизменными (см. гл. «Карма и реинкарнация»), следовательно мы реальны. А так как наш Источник той же природы, значит Он тоже реален. Окружающий нас мир – нереален, т.к. постоянно меняется, подобно миражу в пустыне. Но сказать, что мира просто нет мы не можем, т.к. вынуждены подчинятся его законам, испытывать определенные переживания (боль, радость, гнев и т.д.).</w:t>
      </w:r>
    </w:p>
    <w:p>
      <w:pPr>
        <w:pStyle w:val="Normal"/>
        <w:ind w:left="1080" w:hanging="0"/>
        <w:jc w:val="both"/>
        <w:rPr>
          <w:sz w:val="24"/>
        </w:rPr>
      </w:pPr>
      <w:r>
        <w:rPr>
          <w:sz w:val="24"/>
        </w:rPr>
        <w:tab/>
        <w:t>Таким образом, он просто временный. Мы связаны с ним посредством деятельности (причинно-следственными связями - кармой). Мир связан со своим Источником посредством времени (кала), что и обуславливает постоянную изменчивость. А мы же связаны со своим Источником чистыми любовными взаимоотношениями (бхакти). Из такой расстановки вещей мы видим:</w:t>
      </w:r>
    </w:p>
    <w:p>
      <w:pPr>
        <w:pStyle w:val="Normal"/>
        <w:numPr>
          <w:ilvl w:val="0"/>
          <w:numId w:val="15"/>
        </w:numPr>
        <w:jc w:val="both"/>
        <w:rPr>
          <w:sz w:val="24"/>
        </w:rPr>
      </w:pPr>
      <w:r>
        <w:rPr>
          <w:sz w:val="24"/>
        </w:rPr>
        <w:t>«Если я духовный атом, то сколько бы я не наслаждал тело – это не принесет мне полного удовлетворения. А т.к. у молодежи поиск удовольствий обусловлен алкоголем, интоксикациями, беспорядочными сексуальными отношениями и всем, что с этим связано, преподав им правильный стереотип мышления, мы хотя бы на уровне теории ограждаем их от подобных действий. Большой вклад в гуманистическое пространственно-временное мышление вносит знание законов кармы и реинкарнации. Зная их, человек будет очень осмотрительно действовать, т.к. будет чувствовать полную ответственность за свои поступки.</w:t>
      </w:r>
    </w:p>
    <w:p>
      <w:pPr>
        <w:pStyle w:val="Normal"/>
        <w:numPr>
          <w:ilvl w:val="0"/>
          <w:numId w:val="15"/>
        </w:numPr>
        <w:jc w:val="both"/>
        <w:rPr>
          <w:sz w:val="24"/>
        </w:rPr>
      </w:pPr>
      <w:r>
        <w:rPr>
          <w:sz w:val="24"/>
        </w:rPr>
        <w:t>«Если же я являюсь частью Целого, то, удовлетворяя Его, и сам стану счастлив». Это означает, что человек будет искать наслаждений на духовном уровне, не гоняясь за временными удовольствиями, которые порождают безжалостную эгоистическую борьбу за выживание.</w:t>
      </w:r>
    </w:p>
    <w:p>
      <w:pPr>
        <w:pStyle w:val="Normal"/>
        <w:ind w:left="360" w:hanging="0"/>
        <w:jc w:val="both"/>
        <w:rPr>
          <w:sz w:val="24"/>
        </w:rPr>
      </w:pPr>
      <w:r>
        <w:rPr>
          <w:sz w:val="24"/>
        </w:rPr>
        <w:t xml:space="preserve">Такое мышление позволит человеку обрести физическое здоровье (т.к. он действует по законам природы, установленным Абсолютом), а также психологическое (он умиротворен, т.к. знает, что вечен и поэтому не гоняется за временными удовольствиями, пытаясь отхватить лакомый кусочек), и духовное (он занимает свое изначальное положение в качестве слуги Бхагавана и выражает Ему свое почтение). В социальном же смысле такой человек заботится о благе каждого, т.к. понимает, что все живые существа качественно равны Абсолюту, как и он, тем самым обеспечивает экологическое равновесие. </w:t>
      </w:r>
    </w:p>
    <w:p>
      <w:pPr>
        <w:pStyle w:val="Normal"/>
        <w:ind w:left="360" w:hanging="0"/>
        <w:jc w:val="both"/>
        <w:rPr>
          <w:sz w:val="24"/>
        </w:rPr>
      </w:pPr>
      <w:r>
        <w:rPr>
          <w:sz w:val="24"/>
        </w:rPr>
        <w:tab/>
        <w:t>В качестве заключения этой главы я хочу повторить, что правильное толкование Самбандхи (философии концепции) побуждает нас к правильным действиям и мы получаем положительный результат. «Мудрецы объяснили нам, что процесс совершенствования знаний приводит к иному результату, чем культивирование невежества.» (Ишопанишад.10).</w:t>
      </w:r>
    </w:p>
    <w:p>
      <w:pPr>
        <w:pStyle w:val="Normal"/>
        <w:ind w:left="360" w:hanging="0"/>
        <w:jc w:val="both"/>
        <w:rPr>
          <w:sz w:val="24"/>
        </w:rPr>
      </w:pPr>
      <w:r>
        <w:rPr>
          <w:sz w:val="24"/>
        </w:rPr>
      </w:r>
    </w:p>
    <w:p>
      <w:pPr>
        <w:pStyle w:val="Normal"/>
        <w:ind w:left="360" w:hanging="0"/>
        <w:jc w:val="center"/>
        <w:rPr>
          <w:b/>
          <w:b/>
          <w:i/>
          <w:i/>
          <w:sz w:val="28"/>
        </w:rPr>
      </w:pPr>
      <w:r>
        <w:rPr>
          <w:b/>
          <w:i/>
          <w:sz w:val="28"/>
        </w:rPr>
        <w:t>Системы и методы преподавания.</w:t>
      </w:r>
    </w:p>
    <w:p>
      <w:pPr>
        <w:pStyle w:val="2"/>
        <w:jc w:val="both"/>
        <w:rPr/>
      </w:pPr>
      <w:r>
        <w:rPr/>
        <w:tab/>
        <w:t>В ведических писаниях достаточно наглядно преподносятся различные методы обучения детей. Я лишь укажу на корень таковых.</w:t>
      </w:r>
    </w:p>
    <w:p>
      <w:pPr>
        <w:pStyle w:val="Normal"/>
        <w:ind w:left="360" w:hanging="0"/>
        <w:jc w:val="both"/>
        <w:rPr>
          <w:sz w:val="24"/>
        </w:rPr>
      </w:pPr>
      <w:r>
        <w:rPr>
          <w:sz w:val="24"/>
        </w:rPr>
        <w:tab/>
        <w:t>Обучение в ведических школах прежде всего индивидуализировалось. Учитель брал полную ответственность за каждого ученика. Индивидуализация была на основе психотипа человека. (вспомним брахманических, кшатрийских и т.д. натур).</w:t>
      </w:r>
    </w:p>
    <w:p>
      <w:pPr>
        <w:pStyle w:val="Normal"/>
        <w:ind w:left="360" w:hanging="0"/>
        <w:jc w:val="both"/>
        <w:rPr>
          <w:sz w:val="24"/>
        </w:rPr>
      </w:pPr>
      <w:r>
        <w:rPr>
          <w:sz w:val="24"/>
        </w:rPr>
        <w:tab/>
        <w:t>Брахманы – их обучали сложным, точным наукам, развивали сильный интеллект. Они вели аскетичную жизнь и никогда не искали выгоды. Их достояние – знание. Преподаватели знали, что они – будущая элита общества и его пример.</w:t>
      </w:r>
    </w:p>
    <w:p>
      <w:pPr>
        <w:pStyle w:val="Normal"/>
        <w:ind w:left="360" w:hanging="0"/>
        <w:jc w:val="both"/>
        <w:rPr>
          <w:sz w:val="24"/>
        </w:rPr>
      </w:pPr>
      <w:r>
        <w:rPr>
          <w:sz w:val="24"/>
        </w:rPr>
        <w:tab/>
        <w:t>Кшатрий – в их обучении основной уклон делали на умение руководить. Воспитывали в них воинствующий дух, а также моральный кодекс, знание законов и проч. Они воплощали в жизнь общества знания, даваемые брахманами.</w:t>
      </w:r>
    </w:p>
    <w:p>
      <w:pPr>
        <w:pStyle w:val="Normal"/>
        <w:ind w:left="360" w:hanging="0"/>
        <w:jc w:val="both"/>
        <w:rPr>
          <w:sz w:val="24"/>
        </w:rPr>
      </w:pPr>
      <w:r>
        <w:rPr>
          <w:sz w:val="24"/>
        </w:rPr>
        <w:tab/>
        <w:t>Вайшьи – их обучали фермерскому и финансовому делу. Этот класс общества обеспечивал его материально.</w:t>
      </w:r>
    </w:p>
    <w:p>
      <w:pPr>
        <w:pStyle w:val="Normal"/>
        <w:ind w:left="360" w:hanging="0"/>
        <w:jc w:val="both"/>
        <w:rPr>
          <w:sz w:val="24"/>
        </w:rPr>
      </w:pPr>
      <w:r>
        <w:rPr>
          <w:sz w:val="24"/>
        </w:rPr>
        <w:tab/>
        <w:t>Шудры – здесь главный упор в обучении делался на ремесло, рукоделие, поощрялся любой ручной труд. Это чернорабочие, музыканты, художники, архитекторы и т.д. У этих людей не много разума, поэтому они всегда должны быть под защитой.</w:t>
      </w:r>
    </w:p>
    <w:p>
      <w:pPr>
        <w:pStyle w:val="Normal"/>
        <w:ind w:left="360" w:hanging="0"/>
        <w:jc w:val="both"/>
        <w:rPr>
          <w:sz w:val="24"/>
        </w:rPr>
      </w:pPr>
      <w:r>
        <w:rPr>
          <w:sz w:val="24"/>
        </w:rPr>
        <w:tab/>
        <w:t>Здесь нет «равниловки» в образовании, которая угнетает личность и бросает ее на произвол судьбы. Все классы общества , обладая духовным знанием, прекрасно сосуществовали, т.к. у них была общая цель – удовлетворить Источник всего, Бхагавана Кришну. Преподаватели, зная природу каждого ученика, воспитывали всех определенными индивидуальными методами. Чтобы «воспитать» в человеке правильное поведение, учителя были для них идеальным примером, у которых духовные знания трансформировались в соответствующее с ними поведение.</w:t>
      </w:r>
    </w:p>
    <w:p>
      <w:pPr>
        <w:pStyle w:val="Normal"/>
        <w:ind w:left="360" w:hanging="0"/>
        <w:jc w:val="both"/>
        <w:rPr>
          <w:sz w:val="24"/>
        </w:rPr>
      </w:pPr>
      <w:r>
        <w:rPr>
          <w:sz w:val="24"/>
        </w:rPr>
        <w:tab/>
        <w:t>Теперь мы рассмотрим более детально каким образом информация становится нашим внутренним достоянием (какого условия и требует академик Уголев).</w:t>
      </w:r>
    </w:p>
    <w:p>
      <w:pPr>
        <w:pStyle w:val="Normal"/>
        <w:ind w:left="360" w:hanging="0"/>
        <w:jc w:val="both"/>
        <w:rPr>
          <w:sz w:val="24"/>
        </w:rPr>
      </w:pPr>
      <w:r>
        <w:rPr>
          <w:sz w:val="24"/>
        </w:rPr>
      </w:r>
    </w:p>
    <w:p>
      <w:pPr>
        <w:pStyle w:val="Normal"/>
        <w:ind w:left="360" w:hanging="0"/>
        <w:jc w:val="center"/>
        <w:rPr>
          <w:b/>
          <w:b/>
          <w:i/>
          <w:i/>
          <w:sz w:val="28"/>
        </w:rPr>
      </w:pPr>
      <w:r>
        <w:rPr>
          <w:b/>
          <w:i/>
          <w:sz w:val="28"/>
        </w:rPr>
        <w:t>Ступени познания информации.</w:t>
      </w:r>
    </w:p>
    <w:p>
      <w:pPr>
        <w:pStyle w:val="2"/>
        <w:numPr>
          <w:ilvl w:val="0"/>
          <w:numId w:val="13"/>
        </w:numPr>
        <w:jc w:val="both"/>
        <w:rPr/>
      </w:pPr>
      <w:r>
        <w:rPr/>
        <w:t>Шраванам – сначала ученик слушает знание от уже самореализованной личности. Это условие очень важно.</w:t>
      </w:r>
    </w:p>
    <w:p>
      <w:pPr>
        <w:pStyle w:val="Normal"/>
        <w:numPr>
          <w:ilvl w:val="0"/>
          <w:numId w:val="13"/>
        </w:numPr>
        <w:jc w:val="both"/>
        <w:rPr>
          <w:sz w:val="24"/>
        </w:rPr>
      </w:pPr>
      <w:r>
        <w:rPr>
          <w:sz w:val="24"/>
        </w:rPr>
        <w:t>Мананам – получив информацию, он начинает размышлять над ней, в чем-то сомневаться или соглашаться, пытается понять причинно-следственные связи и т.д.</w:t>
      </w:r>
    </w:p>
    <w:p>
      <w:pPr>
        <w:pStyle w:val="Normal"/>
        <w:numPr>
          <w:ilvl w:val="0"/>
          <w:numId w:val="13"/>
        </w:numPr>
        <w:jc w:val="both"/>
        <w:rPr/>
      </w:pPr>
      <w:r>
        <w:rPr>
          <w:sz w:val="24"/>
        </w:rPr>
        <w:t>Нидид</w:t>
      </w:r>
      <w:r>
        <w:rPr>
          <w:sz w:val="24"/>
          <w:lang w:val="en-US"/>
        </w:rPr>
        <w:t>’йа</w:t>
      </w:r>
      <w:r>
        <w:rPr>
          <w:sz w:val="24"/>
        </w:rPr>
        <w:t>санам – глубокое усвоение, размышление о важности и значении как своей жизни, так и жизни окружающих. На этом уровне уже происходит трансформация знания в определенную, осмысленную деятельность. В зависимости от того, что человек услышал, теперь он строит моральные, этические и проч. установки.</w:t>
      </w:r>
    </w:p>
    <w:p>
      <w:pPr>
        <w:pStyle w:val="Normal"/>
        <w:numPr>
          <w:ilvl w:val="0"/>
          <w:numId w:val="13"/>
        </w:numPr>
        <w:jc w:val="both"/>
        <w:rPr>
          <w:sz w:val="24"/>
        </w:rPr>
      </w:pPr>
      <w:r>
        <w:rPr>
          <w:sz w:val="24"/>
        </w:rPr>
        <w:t>Киртанам – таким образом, реализовав в себе полученное знание, человек начинает учить других. И это уже имеет огромную силу.</w:t>
      </w:r>
    </w:p>
    <w:p>
      <w:pPr>
        <w:pStyle w:val="Normal"/>
        <w:ind w:left="284" w:hanging="0"/>
        <w:jc w:val="both"/>
        <w:rPr/>
      </w:pPr>
      <w:r>
        <w:rPr>
          <w:sz w:val="24"/>
        </w:rPr>
        <w:t xml:space="preserve">В качестве примера приведу Свами Прабхупаду – великого духовного реформатора 20 века. Он вырос и воспитывался в чистой ведической культуре, но движимый состраданием и по велению своего духовного учителя поехал на Запад, чтобы преподать сбившимся с толку людям истинное знание. Он «вытаскивал» со дна жизни молодых людей, погрязших в отвратительной деятельности. На глазах у всех они на 100% менялись и становились безупречными людьми. Все только диву давались каким образом этот Свами отучал своих учеников от Л.С.Д., алкоголя, развратной жизни. Люди  начинали соблюдать правила гигиены высочайшего для нас с вами стандарта, изменили свои привычки, отчасти характер. Прабхупада из «отбросов» современного общества взрастил знатоков науки о Боге, которые до сих пор меняют жизнь сотен людей. Его последователей можно было видеть всегда улыбающимися, жизнерадостными. Видя такой эффект, привлеклись данной философией многие ученые и лидеры современного общества. Свами Прабхупада написал множество трудов по ведической философии и организовал </w:t>
      </w:r>
      <w:r>
        <w:rPr>
          <w:sz w:val="24"/>
          <w:lang w:val="en-US"/>
        </w:rPr>
        <w:t>ISKCON</w:t>
      </w:r>
      <w:r>
        <w:rPr>
          <w:sz w:val="24"/>
        </w:rPr>
        <w:t xml:space="preserve"> – Международное общество сознания Кришны для того, чтобы люди могли жить полноценной жизнью, осознавая себя частью Полного Целого. Тысячи и тысячи последователей, независимо от нации и вероисповедания, прибегая к этому научному процессу, испытывали духовное наслаждение и поэтому оставляли свои дурные привычки. Прабхупада ничего не навязывал – он лишь давал знание и метод, и люди сами выбирали.</w:t>
      </w:r>
    </w:p>
    <w:p>
      <w:pPr>
        <w:pStyle w:val="Normal"/>
        <w:ind w:left="720" w:hanging="0"/>
        <w:jc w:val="both"/>
        <w:rPr>
          <w:sz w:val="24"/>
        </w:rPr>
      </w:pPr>
      <w:r>
        <w:rPr>
          <w:sz w:val="24"/>
        </w:rPr>
      </w:r>
    </w:p>
    <w:p>
      <w:pPr>
        <w:pStyle w:val="Normal"/>
        <w:ind w:left="720" w:hanging="0"/>
        <w:jc w:val="center"/>
        <w:rPr>
          <w:b/>
          <w:b/>
          <w:i/>
          <w:i/>
          <w:sz w:val="28"/>
        </w:rPr>
      </w:pPr>
      <w:r>
        <w:rPr>
          <w:b/>
          <w:i/>
          <w:sz w:val="28"/>
        </w:rPr>
        <w:t>Метод поднятия сознания до высшего уровня.</w:t>
      </w:r>
    </w:p>
    <w:p>
      <w:pPr>
        <w:pStyle w:val="3"/>
        <w:ind w:left="284" w:hanging="0"/>
        <w:jc w:val="both"/>
        <w:rPr/>
      </w:pPr>
      <w:r>
        <w:rPr/>
        <w:tab/>
        <w:t>Теперь же вкратце рассмотрим метод, позволяющий очистить сознание до высшего уровня и непосредственно воспринимать описанную философией реальность.</w:t>
      </w:r>
    </w:p>
    <w:p>
      <w:pPr>
        <w:pStyle w:val="Normal"/>
        <w:ind w:left="284" w:hanging="0"/>
        <w:jc w:val="both"/>
        <w:rPr>
          <w:sz w:val="24"/>
        </w:rPr>
      </w:pPr>
      <w:r>
        <w:rPr>
          <w:sz w:val="24"/>
        </w:rPr>
        <w:tab/>
        <w:t>Прежде всего, веды говорят, что вырваться из обусловленности можно с помощью звука – анавритти шабдат. Для этой цели рекомендуются определенные звуковые вибрации – мантры, которые высвобождают наше сознание из гун природы. Все наши действия, губящие здоровье, находится под управлением гун страсти и невежества. Определенные же звуковые вибрации освобождают нас от сильного влияния этих гун, только при этом условии мы почувствуем возможность измениться в лучшую сторону. Для нынешней эпохи духовной и моральной деградации Кали-сантарана упанишада рекомендует махамантру (великую мантру), состоящую из 16 слов: Харе Кришна, Харе Кришна, Кришна, Кришна, Харе, Харе, Харе Рама, Харе Рама, Рама Рама, Харе Харе. При ее повторении влияние низших гун ослабевает и наше сознание постепенно поднимается по соответствующим уровням. Отсюда меняется наше мышление, наше поведение. Мы естественно начинаем воспринимать различные вещи, которые раньше нам были чужды (ранний подъем, содержание тела в чистоте, светлые мысли, чистая пища и т.д.). Когда  же невежество и страсть трансформируются в благость к нам естественно приходят правильные привычки и уходят негативные. Интересны исследования Российского Института биологических полей по поводу воздействия мантр на психику и физиологию человека.</w:t>
      </w:r>
    </w:p>
    <w:p>
      <w:pPr>
        <w:pStyle w:val="Normal"/>
        <w:ind w:left="720" w:hanging="0"/>
        <w:jc w:val="both"/>
        <w:rPr>
          <w:sz w:val="24"/>
        </w:rPr>
      </w:pPr>
      <w:r>
        <w:rPr>
          <w:sz w:val="24"/>
        </w:rPr>
      </w:r>
    </w:p>
    <w:p>
      <w:pPr>
        <w:pStyle w:val="Normal"/>
        <w:ind w:left="720" w:hanging="0"/>
        <w:jc w:val="both"/>
        <w:rPr>
          <w:sz w:val="24"/>
        </w:rPr>
      </w:pPr>
      <w:r>
        <w:rPr>
          <w:sz w:val="24"/>
        </w:rPr>
        <w:t>11111111</w:t>
      </w:r>
    </w:p>
    <w:p>
      <w:pPr>
        <w:pStyle w:val="Normal"/>
        <w:ind w:left="720" w:hanging="0"/>
        <w:jc w:val="both"/>
        <w:rPr>
          <w:sz w:val="24"/>
        </w:rPr>
      </w:pPr>
      <w:r>
        <w:rPr>
          <w:sz w:val="24"/>
        </w:rPr>
        <w:t xml:space="preserve">Но требуется отказ от действий, усиливающих влияние низших гун: </w:t>
      </w:r>
    </w:p>
    <w:p>
      <w:pPr>
        <w:pStyle w:val="Normal"/>
        <w:numPr>
          <w:ilvl w:val="0"/>
          <w:numId w:val="15"/>
        </w:numPr>
        <w:jc w:val="both"/>
        <w:rPr>
          <w:sz w:val="24"/>
        </w:rPr>
      </w:pPr>
      <w:r>
        <w:rPr>
          <w:sz w:val="24"/>
        </w:rPr>
        <w:t>не потреблять убойную пищу (рыба, мясо и т.д.)</w:t>
      </w:r>
    </w:p>
    <w:p>
      <w:pPr>
        <w:pStyle w:val="Normal"/>
        <w:numPr>
          <w:ilvl w:val="0"/>
          <w:numId w:val="15"/>
        </w:numPr>
        <w:jc w:val="both"/>
        <w:rPr>
          <w:sz w:val="24"/>
        </w:rPr>
      </w:pPr>
      <w:r>
        <w:rPr>
          <w:sz w:val="24"/>
        </w:rPr>
        <w:t>не играть в азартные игры</w:t>
      </w:r>
    </w:p>
    <w:p>
      <w:pPr>
        <w:pStyle w:val="Normal"/>
        <w:numPr>
          <w:ilvl w:val="0"/>
          <w:numId w:val="15"/>
        </w:numPr>
        <w:jc w:val="both"/>
        <w:rPr>
          <w:sz w:val="24"/>
        </w:rPr>
      </w:pPr>
      <w:r>
        <w:rPr>
          <w:sz w:val="24"/>
        </w:rPr>
        <w:t>не употреблять интоксикаций и одурманивающих в-в, включая чай и кофе</w:t>
      </w:r>
    </w:p>
    <w:p>
      <w:pPr>
        <w:pStyle w:val="Normal"/>
        <w:numPr>
          <w:ilvl w:val="0"/>
          <w:numId w:val="15"/>
        </w:numPr>
        <w:jc w:val="both"/>
        <w:rPr>
          <w:sz w:val="24"/>
        </w:rPr>
      </w:pPr>
      <w:r>
        <w:rPr>
          <w:sz w:val="24"/>
        </w:rPr>
        <w:t>не заниматься беспорядочным сексом (в браке, для зачатия детей).</w:t>
      </w:r>
    </w:p>
    <w:p>
      <w:pPr>
        <w:pStyle w:val="Normal"/>
        <w:jc w:val="both"/>
        <w:rPr>
          <w:sz w:val="24"/>
        </w:rPr>
      </w:pPr>
      <w:r>
        <w:rPr>
          <w:sz w:val="24"/>
        </w:rPr>
        <w:t>Эти принципы – прямое следствие философии и, научась следовать им,  человек фактически получает освобождение от насильственного диктата материальных чувств.</w:t>
      </w:r>
    </w:p>
    <w:p>
      <w:pPr>
        <w:pStyle w:val="Normal"/>
        <w:jc w:val="both"/>
        <w:rPr>
          <w:sz w:val="24"/>
        </w:rPr>
      </w:pPr>
      <w:r>
        <w:rPr>
          <w:sz w:val="24"/>
        </w:rPr>
        <w:t>Здесь он реально ощущает счастье такой свободы, т.к. теперь сам может выбрать между жизнью  в невежестве и ее последствиями, либо продолжать самосовершенствование. Если бы удалось поднять подрастающее поколение на этот уровень- это было бы уже победа. Но ведическая мысль идет еще дальше. Если человек понимает, что он часть Полного целого, то он начинает действовать так, что это доставляло удовольствие  Бхагавану Кришне.  От такой деятельности человек получает духовное блаженство и у него многократно уменьшаются шансы попасть под влияние низших гун. В своем высшем проявлении такой деятельности человек получает любовь к Бхагавану Кришне,</w:t>
      </w:r>
    </w:p>
    <w:p>
      <w:pPr>
        <w:pStyle w:val="Normal"/>
        <w:jc w:val="both"/>
        <w:rPr>
          <w:sz w:val="24"/>
        </w:rPr>
      </w:pPr>
      <w:r>
        <w:rPr>
          <w:sz w:val="24"/>
        </w:rPr>
        <w:t>становясь на уровень анандамайи и тем самым обретая подлинные и стабильные основы духовного, психического и физического здоровья. Такая деятельность и есть акарма- освобождающая от материальной обусловленности.</w:t>
      </w:r>
    </w:p>
    <w:p>
      <w:pPr>
        <w:pStyle w:val="Normal"/>
        <w:jc w:val="both"/>
        <w:rPr>
          <w:sz w:val="24"/>
        </w:rPr>
      </w:pPr>
      <w:r>
        <w:rPr>
          <w:sz w:val="24"/>
        </w:rPr>
      </w:r>
    </w:p>
    <w:p>
      <w:pPr>
        <w:pStyle w:val="Normal"/>
        <w:jc w:val="center"/>
        <w:rPr>
          <w:b/>
          <w:b/>
          <w:sz w:val="28"/>
        </w:rPr>
      </w:pPr>
      <w:r>
        <w:rPr>
          <w:b/>
          <w:sz w:val="28"/>
        </w:rPr>
        <w:t>ЗАКЛЮЧЕНИЕ.</w:t>
      </w:r>
    </w:p>
    <w:p>
      <w:pPr>
        <w:pStyle w:val="Normal"/>
        <w:jc w:val="both"/>
        <w:rPr>
          <w:b/>
          <w:b/>
          <w:sz w:val="28"/>
        </w:rPr>
      </w:pPr>
      <w:r>
        <w:rPr>
          <w:b/>
          <w:sz w:val="28"/>
        </w:rPr>
      </w:r>
    </w:p>
    <w:p>
      <w:pPr>
        <w:pStyle w:val="TextBody"/>
        <w:jc w:val="both"/>
        <w:rPr/>
      </w:pPr>
      <w:r>
        <w:rPr/>
        <w:t xml:space="preserve"> </w:t>
      </w:r>
      <w:r>
        <w:rPr/>
        <w:tab/>
        <w:t>Целью моей работы было рассмотреть влияние различных концепций на нашу деятельность и формирование валеологического сознания посредством ведической философии. Конечно же данная тема крайне велика и я затронул лишь самые основные моменты, прослеживая процесс изменения сознания под влиянием философии. Нашей задачей является отучить людей от негативных действий (направленных на разрушение своего здоровья, здоровья нации и природы.) и привить им позитивные. Как мы уже выяснили, сделать это может быть только поменяв стереотип мышления, тогда поменяются наши ценности и , как следствие, деятельность. А суть ведического знания заключается в том, «чтобы разбить неправильные стереотипы в уме, согласно которым мы неосознанно действуем, затем дать правильные знания и побудить человека правильно действовать». В качестве главных ценностей веды выделяют карму (деятельность согласно законам Абсолюта), гьяну (получение знаний, избавляющих от страданий, и направленных на достижение Абсолюта) и йогу (процесс восстановления отношений с Богом), вершиной которой является бхакти (чистая, беспримесная, бескорыстная любовь и преданность Бхагавану Кришне, верховной личности Бога).</w:t>
      </w:r>
    </w:p>
    <w:p>
      <w:pPr>
        <w:pStyle w:val="TextBody"/>
        <w:jc w:val="both"/>
        <w:rPr/>
      </w:pPr>
      <w:r>
        <w:rPr/>
        <w:tab/>
        <w:t xml:space="preserve">Ставя данные ценности целью своей жизни, человечество избавиться от различных кризисов и проблем – так заверяют веды. Еще одно преимущество данных ценностей, в отличие от сегодняшних, в том, что они вечные, ибо зиждятся на духовной основе, так как современные ценности временны и зависят от обстоятельств окружающего мира. Все условия поставленные в начале работы, были выполнены: </w:t>
      </w:r>
    </w:p>
    <w:p>
      <w:pPr>
        <w:pStyle w:val="TextBody"/>
        <w:numPr>
          <w:ilvl w:val="0"/>
          <w:numId w:val="15"/>
        </w:numPr>
        <w:jc w:val="both"/>
        <w:rPr/>
      </w:pPr>
      <w:r>
        <w:rPr/>
        <w:t>практика и философия универсальна для каждого индивида;</w:t>
      </w:r>
    </w:p>
    <w:p>
      <w:pPr>
        <w:pStyle w:val="TextBody"/>
        <w:numPr>
          <w:ilvl w:val="0"/>
          <w:numId w:val="15"/>
        </w:numPr>
        <w:jc w:val="both"/>
        <w:rPr/>
      </w:pPr>
      <w:r>
        <w:rPr/>
        <w:t>предлагаемый метод самореализации дает «вкус», позволяющий продолжать данный процесс;</w:t>
      </w:r>
    </w:p>
    <w:p>
      <w:pPr>
        <w:pStyle w:val="TextBody"/>
        <w:numPr>
          <w:ilvl w:val="0"/>
          <w:numId w:val="15"/>
        </w:numPr>
        <w:jc w:val="both"/>
        <w:rPr/>
      </w:pPr>
      <w:r>
        <w:rPr/>
        <w:t>несомненно участие «верхов» общества в данном процессе.</w:t>
      </w:r>
    </w:p>
    <w:p>
      <w:pPr>
        <w:pStyle w:val="TextBody"/>
        <w:jc w:val="both"/>
        <w:rPr/>
      </w:pPr>
      <w:r>
        <w:rPr/>
        <w:t>Многие мнения и выводы современных ученых подтверждаются в ведах, их параллели можно проследить по мере прочтения работы.</w:t>
      </w:r>
    </w:p>
    <w:p>
      <w:pPr>
        <w:pStyle w:val="TextBody"/>
        <w:jc w:val="both"/>
        <w:rPr/>
      </w:pPr>
      <w:r>
        <w:rPr/>
        <w:tab/>
        <w:t>Таким образом, данная философия формирует теоцентристскую этику, которая является залогом физического, психического, духовного здоровья, а также ценностей более высшего порядка, которые сделают счастливым современное общество.</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8"/>
        </w:rPr>
      </w:pPr>
      <w:r>
        <w:rPr>
          <w:b/>
          <w:sz w:val="28"/>
        </w:rPr>
        <w:t>ЛИТЕРАТУРА:</w:t>
      </w:r>
    </w:p>
    <w:p>
      <w:pPr>
        <w:pStyle w:val="TextBody"/>
        <w:jc w:val="center"/>
        <w:rPr>
          <w:b/>
          <w:b/>
          <w:sz w:val="28"/>
        </w:rPr>
      </w:pPr>
      <w:r>
        <w:rPr>
          <w:b/>
          <w:sz w:val="28"/>
        </w:rPr>
      </w:r>
    </w:p>
    <w:p>
      <w:pPr>
        <w:pStyle w:val="TextBody"/>
        <w:rPr>
          <w:b/>
          <w:b/>
          <w:sz w:val="28"/>
        </w:rPr>
      </w:pPr>
      <w:r>
        <w:rPr>
          <w:b/>
          <w:sz w:val="28"/>
        </w:rPr>
      </w:r>
    </w:p>
    <w:p>
      <w:pPr>
        <w:pStyle w:val="TextBody"/>
        <w:numPr>
          <w:ilvl w:val="0"/>
          <w:numId w:val="10"/>
        </w:numPr>
        <w:rPr/>
      </w:pPr>
      <w:r>
        <w:rPr/>
        <w:t>«Бхагавад-гита как она есть» А.Ч.Бхактиведанта Свами Прабхупада, Бхактиведанта Бук Траст, М. 1986.</w:t>
      </w:r>
    </w:p>
    <w:p>
      <w:pPr>
        <w:pStyle w:val="TextBody"/>
        <w:numPr>
          <w:ilvl w:val="0"/>
          <w:numId w:val="10"/>
        </w:numPr>
        <w:rPr/>
      </w:pPr>
      <w:r>
        <w:rPr/>
        <w:t>«Очерки ведической литературы» – Сатсварупа даса Госвами.</w:t>
      </w:r>
    </w:p>
    <w:p>
      <w:pPr>
        <w:pStyle w:val="TextBody"/>
        <w:numPr>
          <w:ilvl w:val="0"/>
          <w:numId w:val="10"/>
        </w:numPr>
        <w:rPr/>
      </w:pPr>
      <w:r>
        <w:rPr/>
        <w:t>«Шримад-Бхагаватам», Песнь первая; третья, ч.3» А.Ч.Бхактиведанта Свами Прабхупада, Бхактиведанта Бук Траст, М.1994.</w:t>
      </w:r>
    </w:p>
    <w:p>
      <w:pPr>
        <w:pStyle w:val="TextBody"/>
        <w:numPr>
          <w:ilvl w:val="0"/>
          <w:numId w:val="10"/>
        </w:numPr>
        <w:rPr/>
      </w:pPr>
      <w:r>
        <w:rPr/>
        <w:t>«Аюрведа» ч,1;2 – Л.Н.Соловьева, М. Янус-к,1998</w:t>
      </w:r>
    </w:p>
    <w:p>
      <w:pPr>
        <w:pStyle w:val="TextBody"/>
        <w:numPr>
          <w:ilvl w:val="0"/>
          <w:numId w:val="10"/>
        </w:numPr>
        <w:rPr/>
      </w:pPr>
      <w:r>
        <w:rPr/>
        <w:t>«Международный Институт Бхактиведатны» (бюллетень №2),М.1993.</w:t>
      </w:r>
    </w:p>
    <w:p>
      <w:pPr>
        <w:pStyle w:val="TextBody"/>
        <w:numPr>
          <w:ilvl w:val="0"/>
          <w:numId w:val="10"/>
        </w:numPr>
        <w:rPr/>
      </w:pPr>
      <w:r>
        <w:rPr/>
        <w:t>«Жизнь происходит из жизни» - А.Ч.Бхактиведанта Свами Прабхупада, Бхактиведанта Бук Траст, М.1991.</w:t>
      </w:r>
    </w:p>
    <w:p>
      <w:pPr>
        <w:pStyle w:val="TextBody"/>
        <w:numPr>
          <w:ilvl w:val="0"/>
          <w:numId w:val="10"/>
        </w:numPr>
        <w:rPr/>
      </w:pPr>
      <w:r>
        <w:rPr/>
        <w:t>«Шри Ишопанишад», А.Ч.Бхактиведанта Свами Прабхупада, Бхактиведанта Бук Траст, М.1990.</w:t>
      </w:r>
    </w:p>
    <w:p>
      <w:pPr>
        <w:pStyle w:val="TextBody"/>
        <w:numPr>
          <w:ilvl w:val="0"/>
          <w:numId w:val="10"/>
        </w:numPr>
        <w:rPr/>
      </w:pPr>
      <w:r>
        <w:rPr/>
        <w:t>«Четыре сампрадайи» – (аудиосеминар по ведической философии) – Вайдьянатх дас, С-Петербург, 1998.</w:t>
      </w:r>
    </w:p>
    <w:p>
      <w:pPr>
        <w:pStyle w:val="TextBody"/>
        <w:numPr>
          <w:ilvl w:val="0"/>
          <w:numId w:val="10"/>
        </w:numPr>
        <w:rPr/>
      </w:pPr>
      <w:r>
        <w:rPr/>
        <w:t>«Истоки» – научно-популярный журнал по редакцией Садапуты даса (М.Кремо), ст. «Наука высших измерений».</w:t>
      </w:r>
    </w:p>
    <w:p>
      <w:pPr>
        <w:pStyle w:val="TextBody"/>
        <w:numPr>
          <w:ilvl w:val="0"/>
          <w:numId w:val="10"/>
        </w:numPr>
        <w:rPr/>
      </w:pPr>
      <w:r>
        <w:rPr/>
        <w:t>«Путешествие вглубь себя», А.Ч.Бхактиведанта Свами Прабхупада, Бхактиведанта Бук Траст, М.1997.</w:t>
      </w:r>
    </w:p>
    <w:p>
      <w:pPr>
        <w:pStyle w:val="TextBody"/>
        <w:numPr>
          <w:ilvl w:val="0"/>
          <w:numId w:val="10"/>
        </w:numPr>
        <w:rPr/>
      </w:pPr>
      <w:r>
        <w:rPr/>
        <w:t>«Диагностика кармы» – С.Н.Лазарев, М.1994.</w:t>
      </w:r>
    </w:p>
    <w:p>
      <w:pPr>
        <w:pStyle w:val="TextBody"/>
        <w:numPr>
          <w:ilvl w:val="0"/>
          <w:numId w:val="10"/>
        </w:numPr>
        <w:rPr/>
      </w:pPr>
      <w:r>
        <w:rPr/>
        <w:t>«Видеоинтервью профессора                    о влиянии мантр….»</w:t>
      </w:r>
    </w:p>
    <w:p>
      <w:pPr>
        <w:pStyle w:val="TextBody"/>
        <w:numPr>
          <w:ilvl w:val="0"/>
          <w:numId w:val="10"/>
        </w:numPr>
        <w:rPr/>
      </w:pPr>
      <w:r>
        <w:rPr/>
        <w:t>«Валеология» – научно практический журнал №1,2.</w:t>
      </w:r>
    </w:p>
    <w:p>
      <w:pPr>
        <w:pStyle w:val="TextBody"/>
        <w:numPr>
          <w:ilvl w:val="0"/>
          <w:numId w:val="10"/>
        </w:numPr>
        <w:rPr/>
      </w:pPr>
      <w:r>
        <w:rPr/>
        <w:t>«Закон кармы и реикарнация» – (аудиолекция) Лакшми-Нарайана дас. Красноярск,1995.</w:t>
      </w:r>
    </w:p>
    <w:p>
      <w:pPr>
        <w:pStyle w:val="TextBody"/>
        <w:rPr/>
      </w:pPr>
      <w:r>
        <w:rPr/>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         </w:t>
      </w:r>
    </w:p>
    <w:p>
      <w:pPr>
        <w:pStyle w:val="Normal"/>
        <w:ind w:left="360" w:hanging="0"/>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2</w:t>
      </w:r>
      <w:r>
        <w:rPr>
          <w:rStyle w:val="FootnoteCharacters"/>
        </w:rPr>
        <w:t xml:space="preserve"> </w:t>
      </w:r>
      <w:r>
        <w:rPr/>
        <w:t xml:space="preserve">   </w:t>
      </w:r>
    </w:p>
  </w:footnote>
  <w:footnote w:id="3">
    <w:p>
      <w:pPr>
        <w:pStyle w:val="Footnote"/>
        <w:widowControl/>
        <w:rPr/>
      </w:pPr>
      <w:r>
        <w:rPr>
          <w:rStyle w:val="FootnoteCharacters"/>
        </w:rPr>
        <w:t>3</w:t>
      </w:r>
      <w:r>
        <w:rPr/>
        <w:t xml:space="preserve"> </w:t>
      </w:r>
      <w:r>
        <w:rPr/>
        <w:t xml:space="preserve">См. раздел </w:t>
      </w:r>
      <w:r>
        <w:rPr>
          <w:lang w:val="en-US"/>
        </w:rPr>
        <w:t>“Уровни сознания”.</w:t>
      </w:r>
      <w:r>
        <w:rPr/>
        <w:t xml:space="preserve">       </w:t>
      </w:r>
    </w:p>
  </w:footnote>
  <w:footnote w:id="4">
    <w:p>
      <w:pPr>
        <w:pStyle w:val="Footnote"/>
        <w:widowControl/>
        <w:rPr/>
      </w:pPr>
      <w:r>
        <w:rPr>
          <w:rStyle w:val="FootnoteCharacters"/>
        </w:rPr>
        <w:t>4</w:t>
      </w:r>
      <w:r>
        <w:rPr/>
        <w:t xml:space="preserve"> </w:t>
      </w:r>
      <w:r>
        <w:rPr/>
        <w:t xml:space="preserve">В санскрите употребляется слово «гьяна», которое, в зависимости от контекста, имеет смысл либо просто знания, либо сознания.   </w:t>
      </w:r>
    </w:p>
  </w:footnote>
  <w:footnote w:id="5">
    <w:p>
      <w:pPr>
        <w:pStyle w:val="Footnote"/>
        <w:rPr/>
      </w:pPr>
      <w:r>
        <w:rPr>
          <w:rStyle w:val="FootnoteCharacters"/>
        </w:rPr>
        <w:t>5</w:t>
      </w:r>
      <w:r>
        <w:rPr/>
        <w:t xml:space="preserve"> </w:t>
      </w:r>
      <w:r>
        <w:rPr/>
        <w:t>По логике вещей – Западные ветры умеренных широт выполняют роль легких (прим. автора)</w:t>
      </w:r>
    </w:p>
  </w:footnote>
  <w:footnote w:id="6">
    <w:p>
      <w:pPr>
        <w:pStyle w:val="Footnote"/>
        <w:rPr/>
      </w:pPr>
      <w:r>
        <w:rPr>
          <w:rStyle w:val="FootnoteCharacters"/>
        </w:rPr>
        <w:t>6</w:t>
      </w:r>
      <w:r>
        <w:rPr/>
        <w:t xml:space="preserve"> </w:t>
      </w:r>
      <w:r>
        <w:rPr/>
        <w:t>От корня «бри» – большой, всеобъемлющий (прим. автора).</w:t>
      </w:r>
    </w:p>
  </w:footnote>
  <w:footnote w:id="7">
    <w:p>
      <w:pPr>
        <w:pStyle w:val="Footnote"/>
        <w:rPr/>
      </w:pPr>
      <w:r>
        <w:rPr>
          <w:rStyle w:val="FootnoteCharacters"/>
        </w:rPr>
        <w:t>7</w:t>
      </w:r>
      <w:r>
        <w:rPr/>
        <w:t xml:space="preserve"> </w:t>
      </w:r>
      <w:r>
        <w:rPr/>
        <w:t>Этот феномен подробно объяснен и опробован на практике в трудах Г.П.Малахова («Полное очищение организма», «Биосинтез и биоэнергетика»).</w:t>
      </w:r>
    </w:p>
  </w:footnote>
  <w:footnote w:id="8">
    <w:p>
      <w:pPr>
        <w:pStyle w:val="Footnote"/>
        <w:rPr/>
      </w:pPr>
      <w:r>
        <w:rPr>
          <w:rStyle w:val="FootnoteCharacters"/>
        </w:rPr>
        <w:t>*</w:t>
      </w:r>
      <w:r>
        <w:rPr/>
        <w:t xml:space="preserve"> </w:t>
      </w:r>
      <w:r>
        <w:rPr/>
        <w:t>Я лишь вкратце рассмотрю устройство ведического общества с тем, чтобы понять его значение в формировании валеологического созн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 w:firstLine="567"/>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6"/>
        </w:tabs>
        <w:ind w:left="426" w:hanging="426"/>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ind w:left="0" w:firstLine="567"/>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ind w:left="567" w:hanging="0"/>
      <w:outlineLvl w:val="0"/>
    </w:pPr>
    <w:rPr>
      <w:rFonts w:ascii="Times New Roman" w:hAnsi="Times New Roman" w:cs="Times New Roman"/>
      <w:b/>
      <w:spacing w:val="40"/>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i/>
      <w:spacing w:val="20"/>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St11z0">
    <w:name w:val="WW8NumSt11z0"/>
    <w:qFormat/>
    <w:rPr>
      <w:rFonts w:ascii="Wingdings" w:hAnsi="Wingdings" w:cs="Wingdings"/>
      <w:b w:val="false"/>
      <w:i w:val="false"/>
      <w:sz w:val="22"/>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left="720" w:hanging="0"/>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both"/>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5:48:00Z</dcterms:created>
  <dc:creator>Светлана</dc:creator>
  <dc:description/>
  <dc:language>en-US</dc:language>
  <cp:lastModifiedBy>Bhakta Igor</cp:lastModifiedBy>
  <dcterms:modified xsi:type="dcterms:W3CDTF">2000-11-06T11:20:00Z</dcterms:modified>
  <cp:revision>4</cp:revision>
  <dc:subject/>
  <dc:title>1</dc:title>
</cp:coreProperties>
</file>